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3305</wp:posOffset>
                </wp:positionH>
                <wp:positionV relativeFrom="page">
                  <wp:posOffset>640715</wp:posOffset>
                </wp:positionV>
                <wp:extent cx="966470" cy="75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udriashov" w:hAnsi="Kudriashov" w:cs="Kudriashov"/>
                              </w:rPr>
                            </w:pPr>
                            <w:r>
                              <w:rPr>
                                <w:rFonts w:cs="Kudriashov" w:ascii="Kudriashov" w:hAnsi="Kudriashov"/>
                              </w:rPr>
                              <w:drawing>
                                <wp:inline distT="0" distB="0" distL="0" distR="0">
                                  <wp:extent cx="965835" cy="758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9.75pt;mso-wrap-distance-left:7.1pt;mso-wrap-distance-right:7.1pt;mso-wrap-distance-top:0pt;mso-wrap-distance-bottom:0pt;margin-top:50.4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Kudriashov" w:hAnsi="Kudriashov" w:cs="Kudriashov"/>
                        </w:rPr>
                      </w:pPr>
                      <w:r>
                        <w:rPr>
                          <w:rFonts w:cs="Kudriashov" w:ascii="Kudriashov" w:hAnsi="Kudriashov"/>
                        </w:rPr>
                        <w:drawing>
                          <wp:inline distT="0" distB="0" distL="0" distR="0">
                            <wp:extent cx="965835" cy="758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9360</wp:posOffset>
                </wp:positionH>
                <wp:positionV relativeFrom="page">
                  <wp:posOffset>1463040</wp:posOffset>
                </wp:positionV>
                <wp:extent cx="549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5.2pt;mso-position-vertical-relative:page;margin-left:496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object w:dxaOrig="2100" w:dyaOrig="2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4pt;margin-top:17.1pt;width:57.8pt;height:68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10448103" r:id="rId4"/>
        </w:object>
      </w:r>
      <w:r>
        <w:rPr>
          <w:b/>
          <w:sz w:val="28"/>
        </w:rPr>
        <w:t>Предприятие  -  изготовитель: Фирма “Сапсан”;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Россия, 141196, Московская обл.,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г. Фрязино, Окружной проезд, 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atLeast" w:line="400"/>
        <w:rPr>
          <w:b/>
          <w:b/>
          <w:sz w:val="28"/>
        </w:rPr>
      </w:pPr>
      <w:r>
        <w:rPr>
          <w:b/>
          <w:sz w:val="28"/>
        </w:rPr>
        <w:t>Тел./факс.</w:t>
        <w:tab/>
        <w:t>(095)702-95-84</w:t>
      </w:r>
    </w:p>
    <w:p>
      <w:pPr>
        <w:pStyle w:val="Heading1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atLeast" w:line="40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л.</w:t>
        <w:tab/>
        <w:tab/>
        <w:t>(095)526-90-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15900</wp:posOffset>
                </wp:positionV>
                <wp:extent cx="202057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РСИЯ П.О.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_______________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7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ЕРСИЯ П.О. №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 _______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fryazino@globus.msk.ru</w:t>
      </w:r>
    </w:p>
    <w:p>
      <w:pPr>
        <w:pStyle w:val="Normal"/>
        <w:spacing w:lineRule="atLeast" w:line="4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RL: www.sapsan-co.ru</w:t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lang w:val="en-US"/>
        </w:rPr>
      </w:pPr>
      <w:r>
        <w:rPr/>
        <w:t>ПУЛЬ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ИСТАНЦИОН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ПЛИВОРАЗДАТОЧНОЙ КОЛОН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64"/>
        </w:rPr>
      </w:pPr>
      <w:r>
        <w:rPr>
          <w:b/>
          <w:sz w:val="64"/>
        </w:rPr>
        <w:t>“</w:t>
      </w:r>
      <w:r>
        <w:rPr>
          <w:b/>
          <w:sz w:val="64"/>
        </w:rPr>
        <w:t xml:space="preserve">САПСАН - 1.1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ПСН.468323.001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Дистрибьютор: ООО “Серпухов АЗС Сервис”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Россия, Московская обл.,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г. Серпухов, Полевая, 1.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Тел.</w:t>
        <w:tab/>
        <w:t>(0967)75-46-56</w:t>
      </w:r>
    </w:p>
    <w:p>
      <w:pPr>
        <w:pStyle w:val="Normal"/>
        <w:spacing w:lineRule="atLeast" w:line="400"/>
        <w:jc w:val="right"/>
        <w:rPr>
          <w:b/>
          <w:b/>
          <w:sz w:val="28"/>
        </w:rPr>
      </w:pPr>
      <w:r>
        <w:rPr>
          <w:b/>
          <w:sz w:val="28"/>
        </w:rPr>
        <w:t>Тел./Факс.</w:t>
        <w:tab/>
        <w:t>(0967)37-42-87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20" w:top="776" w:footer="567" w:bottom="623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lineRule="exact" w:line="400"/>
        <w:jc w:val="right"/>
        <w:rPr>
          <w:b/>
          <w:b/>
          <w:sz w:val="28"/>
        </w:rPr>
      </w:pPr>
      <w:r>
        <w:rPr>
          <w:b/>
          <w:sz w:val="28"/>
        </w:rPr>
        <w:t>(27) – код для звонков из Москв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рма “ САПСАН ” производит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Блоки управления топливораздаточными колонками “САПСАН-1.1”, “САПСАН-2.1”, “САПСАН-2.1/2” для автономной работы. Устройства предназначены для управления работой отечественных топливораздаточных колонок типа “НАРА” и “СЕВЕР”, а также аналогичных по параметрам зарубежных колонок фирм “ADAST” и др. на государственных и ведомственных АЗС.</w:t>
      </w:r>
    </w:p>
    <w:p>
      <w:pPr>
        <w:pStyle w:val="Normal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нтроллеры ТРК “САПСАН-2.2”, “САПСАН-2.3”, “САПСАН-3.1”. Контроллеры предназначены для управления работой отечественных и зарубежных топливораздаточных колонок непосредственно с ККМ. Возможно использование ККМ “ЭЛВЕС”, “</w:t>
      </w:r>
      <w:r>
        <w:rPr>
          <w:rFonts w:cs="Arial" w:ascii="Arial" w:hAnsi="Arial"/>
          <w:b/>
          <w:sz w:val="20"/>
          <w:lang w:val="en-US"/>
        </w:rPr>
        <w:t>Samsung</w:t>
      </w:r>
      <w:r>
        <w:rPr>
          <w:rFonts w:cs="Arial" w:ascii="Arial" w:hAnsi="Arial"/>
          <w:b/>
          <w:sz w:val="20"/>
        </w:rPr>
        <w:t>”, “АМС”  и аналогичных, а также ФР “ЭЛВЕС-МИНИ-ФР-Ф”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нтроллеры ТРК “САПСАН-4.1/(2ТРК)”,“САПСАН-4.1/(4ТРК)”. Данные устройства являются блоками силовой и защитной автоматики (силовые шкафы) на 2 и 4 ТРК соответственно в которые встроены контроллеры ТРК, управляемые от ККМ или персонального компьютера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Переговорное устройство с громкой связью” для оборудования автозаправочных станций, предназначенное для громкого оповещения на территории АЗС, а также для переговоров между оператором АЗС и клиентом. Возможно оснащение переговорным устройством каждой бензоколонки. Различные исполнения переговорных устройств - накладные, врезные, противовандальные. Мощность усилителя устройства громкого оповещения 50 Ватт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Надежные силовые щиты и щиты управления для АЗС, изготовленные из комплектующих ведущих западных фирм. Щиты выполнены в исполнение IP55 (пылевлагозащита), имеют современный дизайн и комплектуются гермовводами для силовых кабе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рма “ САПСАН ” оказывает услуги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монт пультов и контроллеров управления ТР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сультации по пусконаладке бензоколон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Ремонт электронного оборудования АЗС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рма “ САПСАН ” предлагает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Портативный фискальный регистратор “ЭЛВЕС-МИНИ-ФР-Ф”. На его основе фирмой разработан специализированный расчетно-кассовый терминал для автозаправочных станций. В его состав входит кассовый аппарат и КУ ТРК “САПСАН-2.2.”, “САПСАН-2.3” (до 15 раздаточных пистолетов). Система внесена в Государственный реестр контрольно-кассовых машин (как система торговли нефтепродуктами на АЗС), используемых на территории Российской Федерации. 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ортативную контрольно-кассовую машину со встроенными аккумуляторами “ЭЛВЕС Микро-Ф”. ККМ входит в специализированный расчетно-кассовый терминал для торговли нефтепродуктами и управления АЗС. В его состав входит ККМ, КУ ТРК “САПСАН-2.2”, “САПСАН-2.3” (до 15 раздаточных пистолетов) или КУ ТРК “САПСАН-3.1”, “САПСАН-4.1/(2ТРК)”, “САПСАН-4.1/(4ТРК)”, а также дополнительные устройства – система расчета по кредитным картам, система расчета по талонам, товароучет на АЗС. Система внесена в Государственный реестр контрольно-кассовых машин (как система торговли нефтепродуктами на АЗС), используемых на территории Российской Федерации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мплект программных средств для организации товароучета на АЗС. Программа выполнена на базе универсальной программы для учета торговой деятельности предприятия – «1С: ТОРГОВЛЯ И СКЛАД»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sz w:val="20"/>
        </w:rPr>
        <w:t>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Гибкий саморегулирующийся термоэлемент, выполненный в виде экранированного кабеля. Термоэлемент не требует никаких дополнительных регулирующих устройств и изменяет выделяемую мощность на единицу длины в зависимости от температуры окружающей среды, даже в локальных точках изменения температуры. Подаваемое на кабель напряжение ~220В. Кабель очень удобен для поддержания постоянной температуры в цистернах, резервуарах, трубопроводах, помещениях и в условиях, где недостаточно обычной теплоизоляции.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Фирма “ САПСАН ”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КП 4577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УЛЬТ ДИСТАНЦИОННОГО УПРАВЛЕН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ТОПЛИВОРАЗДАТОЧНОЙ КОЛОНКО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“ </w:t>
      </w:r>
      <w:r>
        <w:rPr>
          <w:b/>
          <w:sz w:val="36"/>
        </w:rPr>
        <w:t>САПСАН - 1.1 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г. Фрязино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 xml:space="preserve">  </w:t>
      </w:r>
      <w:r>
        <w:rPr>
          <w:b/>
          <w:sz w:val="33"/>
        </w:rPr>
        <w:t>2003 г.</w:t>
      </w:r>
      <w:r>
        <w:br w:type="page"/>
      </w:r>
    </w:p>
    <w:p>
      <w:pPr>
        <w:pStyle w:val="Normal"/>
        <w:widowControl w:val="false"/>
        <w:jc w:val="center"/>
        <w:rPr>
          <w:sz w:val="33"/>
        </w:rPr>
      </w:pPr>
      <w:r>
        <w:rPr>
          <w:b/>
          <w:sz w:val="33"/>
        </w:rPr>
        <w:t>СОДЕРЖ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.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25"/>
        <w:gridCol w:w="567"/>
        <w:gridCol w:w="425"/>
        <w:gridCol w:w="709"/>
        <w:gridCol w:w="284"/>
        <w:gridCol w:w="141"/>
        <w:gridCol w:w="64"/>
        <w:gridCol w:w="1354"/>
        <w:gridCol w:w="3076"/>
        <w:gridCol w:w="50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snapToGrid w:val="false"/>
              <w:ind w:first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7045" w:type="dxa"/>
            <w:gridSpan w:val="9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6620" w:type="dxa"/>
            <w:gridSpan w:val="8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8"/>
              </w:rPr>
              <w:t>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Технические характеристики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Комплект поставки</w:t>
            </w:r>
          </w:p>
        </w:tc>
        <w:tc>
          <w:tcPr>
            <w:tcW w:w="5628" w:type="dxa"/>
            <w:gridSpan w:val="6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Устройство и работа пульта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Указание мер безопасности</w:t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Подготовка пульта к работе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Порядок работы</w:t>
            </w:r>
          </w:p>
        </w:tc>
        <w:tc>
          <w:tcPr>
            <w:tcW w:w="6053" w:type="dxa"/>
            <w:gridSpan w:val="7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Свидетельство о приемке</w:t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Гарантийные обязательства</w:t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Упаковка, хранение и транспортировк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sz w:val="28"/>
        </w:rPr>
        <w:t>Пульт дистанционного управления "САПСАН-1.1" схема электрическая принципиальная.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</w:rPr>
        <w:t>Схема электрических соединений пульта "САПСАН-1.1" с колонками "Нара-22","Нара-27","Нара-27М","Нара-27М1".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</w:rPr>
        <w:t>Схема электрических соединений пульта "САПСАН-1.1" с ТРК "Нара-27М1Р".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</w:rPr>
        <w:t>Схема электрических соединений пульта "САПСАН-1.1" с колонками "Нара-27М1Э", “Нара-27М1ЭН”.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</w:rPr>
        <w:t>Схема электрических соединений пульта "САПСАН-1.1" с ТРК "Нара-27М1С"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Внимание ! В связи с возможными изменениями в конструкции топливораздаточных колонок, вносимыми производителями ТРК, предприятие – изготовитель ПДУ ответственность за изменение в схемах подключения (приложениях) не несет. Смотрите паспорт ТКР.</w:t>
      </w:r>
      <w:r>
        <w:br w:type="page"/>
      </w:r>
    </w:p>
    <w:p>
      <w:pPr>
        <w:pStyle w:val="Normal"/>
        <w:widowControl w:val="false"/>
        <w:jc w:val="center"/>
        <w:rPr>
          <w:sz w:val="32"/>
        </w:rPr>
      </w:pPr>
      <w:r>
        <w:rPr>
          <w:b/>
          <w:sz w:val="32"/>
        </w:rPr>
        <w:t>1. 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432"/>
        <w:jc w:val="both"/>
        <w:rPr/>
      </w:pPr>
      <w:r>
        <w:rPr>
          <w:sz w:val="28"/>
        </w:rPr>
        <w:t>Настоящий паспорт, объединенный с техническим описанием и инструкцией по эксплуатации, является документом, удостоверяющим гарантированные предприятием - изготовителем основные параметры и технические характеристики пульта дистанционного управления топливораздаточной колонкой "САПСАН-1.1" (далее пульта). Паспорт позволяет ознакомиться с устройством и принципом работы пульта и устанавливает правила его эксплуатации.</w:t>
      </w:r>
    </w:p>
    <w:p>
      <w:pPr>
        <w:pStyle w:val="Normal"/>
        <w:keepLines/>
        <w:widowControl w:val="false"/>
        <w:tabs>
          <w:tab w:val="clear" w:pos="708"/>
          <w:tab w:val="center" w:pos="8370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widowControl w:val="false"/>
        <w:tabs>
          <w:tab w:val="clear" w:pos="708"/>
          <w:tab w:val="center" w:pos="8370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НАЗНА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b/>
          <w:sz w:val="28"/>
        </w:rPr>
        <w:t>Пульт управления “САПСАН-1.1” предназначен для управления отпуском нефтепродуктов</w:t>
      </w:r>
      <w:r>
        <w:rPr>
          <w:sz w:val="28"/>
        </w:rPr>
        <w:t xml:space="preserve"> </w:t>
      </w:r>
      <w:r>
        <w:rPr>
          <w:b/>
          <w:sz w:val="28"/>
        </w:rPr>
        <w:t>на государственных и ведомственных АЗС, без денежных расчетов с клиентами</w:t>
      </w:r>
      <w:r>
        <w:rPr>
          <w:sz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Пульт осуществляет дистанционного управления топливораздаточной колонкой с литровой дозировкой и автоматическим отключением после отпуска заданного на пульте количества топлива. При этом обеспечивается цифровая индикация количества топлива, подлежащего отпуску.</w:t>
      </w:r>
    </w:p>
    <w:p>
      <w:pPr>
        <w:pStyle w:val="Normal"/>
        <w:ind w:firstLine="432"/>
        <w:jc w:val="both"/>
        <w:rPr/>
      </w:pPr>
      <w:r>
        <w:rPr>
          <w:sz w:val="28"/>
        </w:rPr>
        <w:t>Пульт позволяет автоматически осуществлять снижение расхода топлива колонкой в конце отпуска дозы.</w:t>
      </w:r>
    </w:p>
    <w:p>
      <w:pPr>
        <w:pStyle w:val="Normal"/>
        <w:ind w:firstLine="432"/>
        <w:jc w:val="both"/>
        <w:rPr/>
      </w:pPr>
      <w:r>
        <w:rPr>
          <w:sz w:val="28"/>
        </w:rPr>
        <w:t>Пульт предназначен для работы при температурах от +10 до +35</w:t>
      </w:r>
      <w:r>
        <w:rPr>
          <w:sz w:val="28"/>
          <w:vertAlign w:val="superscript"/>
        </w:rPr>
        <w:t>О</w:t>
      </w:r>
      <w:r>
        <w:rPr>
          <w:sz w:val="28"/>
        </w:rPr>
        <w:t>С, относительной влажности воздуха 80%, при температуре +25</w:t>
      </w:r>
      <w:r>
        <w:rPr>
          <w:sz w:val="28"/>
          <w:vertAlign w:val="superscript"/>
        </w:rPr>
        <w:t>О</w:t>
      </w:r>
      <w:r>
        <w:rPr>
          <w:sz w:val="28"/>
        </w:rPr>
        <w:t>С, атмосферном давлении от 86 до 106 кПа.</w:t>
      </w:r>
    </w:p>
    <w:p>
      <w:pPr>
        <w:pStyle w:val="Normal"/>
        <w:ind w:firstLine="432"/>
        <w:jc w:val="both"/>
        <w:rPr/>
      </w:pPr>
      <w:r>
        <w:rPr>
          <w:sz w:val="28"/>
        </w:rPr>
        <w:t>Питание пульта осуществляется от однофазной сети переменного тока 220В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8"/>
        </w:rPr>
        <w:t>, частотой 50</w:t>
      </w:r>
      <w:r>
        <w:rPr>
          <w:sz w:val="28"/>
          <w:u w:val="single"/>
          <w:vertAlign w:val="superscript"/>
        </w:rPr>
        <w:t>+</w:t>
      </w:r>
      <w:r>
        <w:rPr>
          <w:sz w:val="28"/>
        </w:rPr>
        <w:t>1Гц. Вход питания объединен с сигнальными выходами в разъеме РП-10-11"3"-П-О на задней панели пульта.</w:t>
      </w:r>
    </w:p>
    <w:p>
      <w:pPr>
        <w:pStyle w:val="22"/>
        <w:tabs>
          <w:tab w:val="clear" w:pos="708"/>
          <w:tab w:val="left" w:pos="8370" w:leader="none"/>
        </w:tabs>
        <w:rPr/>
      </w:pPr>
      <w:r>
        <w:rPr/>
        <w:t>Конструкция пульта исключает случайное соприкосновение обслуживающего персонала с токоведущими частями, находящимися под напряжением при его правильной эксплуатации.</w:t>
      </w:r>
    </w:p>
    <w:p>
      <w:pPr>
        <w:pStyle w:val="Normal"/>
        <w:tabs>
          <w:tab w:val="clear" w:pos="708"/>
          <w:tab w:val="left" w:pos="8370" w:leader="none"/>
        </w:tabs>
        <w:ind w:firstLine="432"/>
        <w:jc w:val="both"/>
        <w:rPr/>
      </w:pPr>
      <w:r>
        <w:rPr>
          <w:sz w:val="28"/>
        </w:rPr>
        <w:t>Время готовности пульта к работе не более 3 с. Время между повторными включениями пульта не менее 3 с.</w:t>
      </w:r>
    </w:p>
    <w:p>
      <w:pPr>
        <w:pStyle w:val="Normal"/>
        <w:ind w:firstLine="432"/>
        <w:jc w:val="both"/>
        <w:rPr/>
      </w:pPr>
      <w:r>
        <w:rPr>
          <w:b/>
          <w:sz w:val="28"/>
        </w:rPr>
        <w:t>Конструктивно пульт в разъёмной части полностью взаимозаменяем с пультами “ЭКЦ-1.5”, “ИМПУЛЬС-1М”. Подключение взамен пульта “ИМПУЛЬС-1” требует минимальных изменений в схеме электрических соединений колонки (см. приложения).</w:t>
      </w:r>
      <w:r>
        <w:br w:type="page"/>
      </w:r>
    </w:p>
    <w:p>
      <w:pPr>
        <w:pStyle w:val="Normal"/>
        <w:ind w:firstLine="431"/>
        <w:jc w:val="center"/>
        <w:rPr/>
      </w:pPr>
      <w:r>
        <w:rPr>
          <w:b/>
          <w:sz w:val="32"/>
        </w:rPr>
        <w:t>3. ТЕХНИЧЕСКИЕ ХАРАКТЕРИ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личество подключаемых колонок - 1 шт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ксимальная величина дозы - 999 л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скретность задания дозы - 1 л.;</w:t>
      </w:r>
    </w:p>
    <w:p>
      <w:pPr>
        <w:pStyle w:val="21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sz w:val="28"/>
        </w:rPr>
        <w:t>дискретность отсчета в литровом режиме - 1 л.;</w:t>
      </w:r>
    </w:p>
    <w:p>
      <w:pPr>
        <w:pStyle w:val="21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sz w:val="28"/>
        </w:rPr>
        <w:t>максимальная величина регистра накопления отпущенного за смену топлива – 99999 л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ульт может работать с колонками различной производительности, максимальная скорость выдачи топлива колонкой - 5 л/с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требляемая мощность не более 6 Вт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еременное напряжение, коммутируемое силовыми цепями, 220В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8"/>
        </w:rPr>
        <w:t>, частотой 50</w:t>
      </w:r>
      <w:r>
        <w:rPr>
          <w:sz w:val="28"/>
          <w:u w:val="single"/>
          <w:vertAlign w:val="superscript"/>
        </w:rPr>
        <w:t>+</w:t>
      </w:r>
      <w:r>
        <w:rPr>
          <w:sz w:val="28"/>
        </w:rPr>
        <w:t>1Гц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личина переменного тока по каналам силовых цепей - 1 А;</w:t>
      </w:r>
    </w:p>
    <w:p>
      <w:pPr>
        <w:pStyle w:val="21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ок по цепи сигнала “ЭБ”, I=30 мА, при U не более 30 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абаритные размеры, мм. - 265 х 205 х 77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сса, не более 1.2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ульт обеспечивает:</w:t>
      </w:r>
    </w:p>
    <w:p>
      <w:pPr>
        <w:pStyle w:val="21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боту в составе колонок с литровой дозировкой топл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задание дозы, подлежащей выдаче, с помощью набора из десяти цифровых клавиш и клавиши </w:t>
      </w:r>
      <w:r>
        <w:rPr>
          <w:b/>
          <w:sz w:val="28"/>
        </w:rPr>
        <w:t>[СК]</w:t>
      </w:r>
      <w:r>
        <w:rPr>
          <w:sz w:val="28"/>
        </w:rPr>
        <w:t xml:space="preserve"> (сброс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управление работой колонки с помощью двух клавиш </w:t>
      </w:r>
      <w:r>
        <w:rPr>
          <w:b/>
          <w:sz w:val="28"/>
        </w:rPr>
        <w:t>[ПСК]</w:t>
      </w:r>
      <w:r>
        <w:rPr>
          <w:sz w:val="28"/>
        </w:rPr>
        <w:t xml:space="preserve"> (пуск) и </w:t>
      </w:r>
      <w:r>
        <w:rPr>
          <w:b/>
          <w:sz w:val="28"/>
        </w:rPr>
        <w:t>[С]</w:t>
      </w:r>
      <w:r>
        <w:rPr>
          <w:sz w:val="28"/>
        </w:rPr>
        <w:t xml:space="preserve"> (стоп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ывод на индикацию информации в цифровой форме о количестве топлива, подлежащего выдаче и индикации включения колонки;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</w:rPr>
        <w:t xml:space="preserve">суммирование общего количества отпущенного за смену топлива в литрах и с последующим выводом результата на табло с помощью клавиши </w:t>
      </w:r>
      <w:r>
        <w:rPr>
          <w:b/>
          <w:sz w:val="28"/>
        </w:rPr>
        <w:t>[С]</w:t>
      </w:r>
      <w:r>
        <w:rPr>
          <w:sz w:val="28"/>
        </w:rPr>
        <w:t xml:space="preserve"> (стоп), если пульт находится в исходном состоя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запрет изменения задания после нажатия кнопки </w:t>
      </w:r>
      <w:r>
        <w:rPr>
          <w:b/>
          <w:sz w:val="28"/>
        </w:rPr>
        <w:t>[ПСК]</w:t>
      </w:r>
      <w:r>
        <w:rPr>
          <w:sz w:val="28"/>
        </w:rPr>
        <w:t xml:space="preserve"> до окончания отпу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двухступенчатое управление насосным агрегатом с пульта и с топливораздаточной колонки;</w:t>
      </w:r>
    </w:p>
    <w:p>
      <w:pPr>
        <w:pStyle w:val="21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sz w:val="28"/>
        </w:rPr>
        <w:t>выдачу сигнала на снижение производительности, длительностью не менее 200мс, во время отпуска последнего литра при работе в составе колонок “Нара-22”,“Нара-27”, “Нара-27М”, “Нара-27М1”, “Нара-27М1Э”, “Нара-27М1ЭН”, “Нара-27М1С”, “Нара-27М1Р”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втоматическое отключение колонки по окончании заданной доз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пуск независимо от включений и выключений колонки с пульта полной заданной дозы топли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аварийное выключение колонки с пульта с помощью клавиши </w:t>
      </w:r>
      <w:r>
        <w:rPr>
          <w:b/>
          <w:sz w:val="28"/>
        </w:rPr>
        <w:t>[С]</w:t>
      </w:r>
      <w:r>
        <w:rPr>
          <w:sz w:val="28"/>
        </w:rPr>
        <w:t xml:space="preserve"> и кнопки </w:t>
      </w:r>
      <w:r>
        <w:rPr>
          <w:b/>
          <w:sz w:val="28"/>
        </w:rPr>
        <w:t>"Пуск/Стоп"</w:t>
      </w:r>
      <w:r>
        <w:rPr>
          <w:sz w:val="28"/>
        </w:rPr>
        <w:t xml:space="preserve"> топливораздаточной колонки;</w:t>
      </w:r>
    </w:p>
    <w:p>
      <w:pPr>
        <w:pStyle w:val="21"/>
        <w:widowControl w:val="false"/>
        <w:numPr>
          <w:ilvl w:val="0"/>
          <w:numId w:val="9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 xml:space="preserve">индикацию перелива топлива в литрах; </w:t>
      </w:r>
    </w:p>
    <w:p>
      <w:pPr>
        <w:pStyle w:val="21"/>
        <w:widowControl w:val="false"/>
        <w:numPr>
          <w:ilvl w:val="0"/>
          <w:numId w:val="9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>звуковую сигнализацию о переливе в виде коротких гудков;</w:t>
      </w:r>
    </w:p>
    <w:p>
      <w:pPr>
        <w:pStyle w:val="21"/>
        <w:widowControl w:val="false"/>
        <w:numPr>
          <w:ilvl w:val="0"/>
          <w:numId w:val="9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>световую сигнализацию о переливе топлива в виде мигающего знака;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 w:val="28"/>
        </w:rPr>
        <w:t>звуковую сигнализацию в виде коротких гудков при пропадании литровых  импульсов с датчика колонки более чем на 15 с.;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 w:val="28"/>
        </w:rPr>
        <w:t>автоматическое отключение колонки через 30с. после пропадания импульсов от датчика расхода колонки, звуковую и световую сигнализ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4. КОМПЛЕКТ ПОСТАВКИ</w:t>
      </w:r>
    </w:p>
    <w:p>
      <w:pPr>
        <w:pStyle w:val="Normal"/>
        <w:ind w:firstLine="45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307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т дистанционного управления топливораздаточной колонкой “САПСАН - 1.1” СПСН.468323.001 ТУ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- 1 шт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 для подсоединения кабеля РП10-11ЛП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- 1 шт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СПСН.468323.001 ПС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- 1 ш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УСТРОЙСТВО И РАБОТА ПУЛЬ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1"/>
        <w:jc w:val="both"/>
        <w:rPr>
          <w:b/>
          <w:b/>
          <w:sz w:val="28"/>
        </w:rPr>
      </w:pPr>
      <w:r>
        <w:rPr>
          <w:b/>
          <w:sz w:val="28"/>
        </w:rPr>
        <w:t>5.1. Устройство пуль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432"/>
        <w:jc w:val="both"/>
        <w:rPr>
          <w:sz w:val="28"/>
        </w:rPr>
      </w:pPr>
      <w:r>
        <w:rPr>
          <w:sz w:val="28"/>
        </w:rPr>
        <w:t xml:space="preserve">Внешний вид пульта показан на рис.1. </w:t>
      </w:r>
    </w:p>
    <w:p>
      <w:pPr>
        <w:pStyle w:val="TextBodyIndent"/>
        <w:spacing w:before="0" w:after="0"/>
        <w:ind w:left="0" w:firstLine="432"/>
        <w:jc w:val="both"/>
        <w:rPr>
          <w:sz w:val="28"/>
        </w:rPr>
      </w:pPr>
      <w:r>
        <w:rPr>
          <w:sz w:val="28"/>
        </w:rPr>
        <w:t>Подключение пульта к внешним цепям осуществляется с помощью разъема РП10-11ЛП, а включение в сеть при помощи тумблера, расположенного в левой части корпуса.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sz w:val="28"/>
        </w:rPr>
        <w:t xml:space="preserve">Клавиши устройства имеют следующее функциональное назнач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цифровые клавиши </w:t>
      </w:r>
      <w:r>
        <w:rPr>
          <w:b/>
          <w:sz w:val="28"/>
        </w:rPr>
        <w:t>[0], [1], [2], [3], [4], [5], [6], [7], [8], [9]</w:t>
      </w:r>
      <w:r>
        <w:rPr>
          <w:sz w:val="28"/>
        </w:rPr>
        <w:t xml:space="preserve"> используются для ввода дозы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клавиша </w:t>
      </w:r>
      <w:r>
        <w:rPr>
          <w:b/>
          <w:sz w:val="28"/>
        </w:rPr>
        <w:t>[СК]</w:t>
      </w:r>
      <w:r>
        <w:rPr>
          <w:sz w:val="28"/>
        </w:rPr>
        <w:t xml:space="preserve"> сбрасывает неправильно набранное число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sz w:val="28"/>
        </w:rPr>
        <w:t xml:space="preserve">клавиша </w:t>
      </w:r>
      <w:r>
        <w:rPr>
          <w:b/>
          <w:sz w:val="28"/>
        </w:rPr>
        <w:t>[ПСК]</w:t>
      </w:r>
      <w:r>
        <w:rPr>
          <w:sz w:val="28"/>
        </w:rPr>
        <w:t xml:space="preserve"> разрешает включение топливораздаточной колонки и переводит устройство в состояние ожидания сигналов с колонки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клавиша </w:t>
      </w:r>
      <w:r>
        <w:rPr>
          <w:b/>
          <w:sz w:val="28"/>
        </w:rPr>
        <w:t>[С]</w:t>
      </w:r>
      <w:r>
        <w:rPr>
          <w:sz w:val="28"/>
        </w:rPr>
        <w:t xml:space="preserve"> производит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аварийное отключение колонк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 xml:space="preserve">перевод пульта в режим просмотра отпущенного за смену топлива </w:t>
      </w:r>
      <w:r>
        <w:rPr>
          <w:b/>
          <w:sz w:val="28"/>
        </w:rPr>
        <w:t xml:space="preserve">(только из исходного состояния пульта - когда на индикаторе высвечивается «0»). </w:t>
      </w:r>
    </w:p>
    <w:p>
      <w:pPr>
        <w:pStyle w:val="Normal"/>
        <w:ind w:firstLine="4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На индикаторе отображается в цифровой форме количество отпускаемого топлива с момента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, на пульте после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 светится </w:t>
      </w:r>
      <w:r>
        <w:rPr>
          <w:b/>
          <w:sz w:val="28"/>
        </w:rPr>
        <w:t>“</w:t>
      </w:r>
      <w:r>
        <w:rPr>
          <w:rFonts w:cs="Wingdings" w:ascii="Wingdings" w:hAnsi="Wingdings"/>
          <w:sz w:val="28"/>
        </w:rPr>
        <w:t></w:t>
      </w:r>
      <w:r>
        <w:rPr>
          <w:b/>
          <w:sz w:val="28"/>
        </w:rPr>
        <w:t>”</w:t>
      </w:r>
      <w:r>
        <w:rPr>
          <w:sz w:val="28"/>
        </w:rPr>
        <w:t xml:space="preserve"> или </w:t>
      </w:r>
      <w:r>
        <w:rPr>
          <w:b/>
          <w:sz w:val="28"/>
        </w:rPr>
        <w:t>“г”</w:t>
      </w:r>
      <w:r>
        <w:rPr>
          <w:sz w:val="28"/>
        </w:rPr>
        <w:t xml:space="preserve"> в крайнем левом разряде - индикация готовности колонки; после снятия заправочного крана на колонке, до окончания отпуска заданной дозы, в крайнем левом разряде светится </w:t>
      </w:r>
      <w:r>
        <w:rPr>
          <w:b/>
          <w:sz w:val="28"/>
        </w:rPr>
        <w:t>"т"</w:t>
      </w:r>
      <w:r>
        <w:rPr>
          <w:sz w:val="28"/>
        </w:rPr>
        <w:t xml:space="preserve"> или </w:t>
      </w:r>
      <w:r>
        <w:rPr>
          <w:b/>
          <w:sz w:val="28"/>
        </w:rPr>
        <w:t>“п”</w:t>
      </w:r>
      <w:r>
        <w:rPr>
          <w:sz w:val="28"/>
        </w:rPr>
        <w:t xml:space="preserve"> - индикация пуска колонки; после отпуска дозы и отключения колонки в крайнем левом разряде горит </w:t>
      </w:r>
      <w:r>
        <w:rPr>
          <w:b/>
          <w:sz w:val="28"/>
        </w:rPr>
        <w:t>"-"</w:t>
      </w:r>
      <w:r>
        <w:rPr>
          <w:sz w:val="28"/>
        </w:rPr>
        <w:t xml:space="preserve"> - индикация возможного перелива, которая выражается в литрах на индикаторе.</w:t>
      </w:r>
    </w:p>
    <w:p>
      <w:pPr>
        <w:pStyle w:val="22"/>
        <w:rPr/>
      </w:pPr>
      <w:r>
        <w:rPr/>
        <w:t>Конструктивно пульт состоит из единого блока (устройство комбинированное)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center"/>
        <w:rPr>
          <w:rFonts w:ascii="Kudriashov" w:hAnsi="Kudriashov" w:cs="Kudriashov"/>
          <w:sz w:val="28"/>
          <w:lang w:val="en-US" w:eastAsia="en-US"/>
        </w:rPr>
      </w:pPr>
      <w:r>
        <w:rPr>
          <w:rFonts w:cs="Kudriashov" w:ascii="Kudriashov" w:hAnsi="Kudriashov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3480</wp:posOffset>
            </wp:positionH>
            <wp:positionV relativeFrom="page">
              <wp:posOffset>2115820</wp:posOffset>
            </wp:positionV>
            <wp:extent cx="4921250" cy="68059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 Пульт дистанционного управления топливораздато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онкой  - “САПСАН - 1.1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2. Принцип действия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включения происходит установка пульта в исходное состояние, на индикаторе должен высвечиваться </w:t>
      </w:r>
      <w:r>
        <w:rPr>
          <w:b/>
          <w:sz w:val="28"/>
        </w:rPr>
        <w:t>"0".</w:t>
      </w:r>
      <w:r>
        <w:rPr>
          <w:sz w:val="28"/>
        </w:rPr>
        <w:t xml:space="preserve"> После этого можно вводить дозу с помощью цифровых клавиш.</w:t>
      </w:r>
    </w:p>
    <w:p>
      <w:pPr>
        <w:pStyle w:val="Normal"/>
        <w:ind w:firstLine="432"/>
        <w:jc w:val="both"/>
        <w:rPr/>
      </w:pPr>
      <w:r>
        <w:rPr>
          <w:sz w:val="28"/>
        </w:rPr>
        <w:t>Введенная информация поступает в ОЗУ микроЭВМ, а затем на индикатор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 xml:space="preserve">Сброс неверно введенной дозы производится с помощью клавиши </w:t>
      </w:r>
      <w:r>
        <w:rPr>
          <w:b/>
          <w:sz w:val="28"/>
        </w:rPr>
        <w:t>[СК]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После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 в устройство управления поступает сигнал пуск, при этом загорается </w:t>
      </w:r>
      <w:r>
        <w:rPr>
          <w:b/>
          <w:sz w:val="28"/>
        </w:rPr>
        <w:t>“</w:t>
      </w:r>
      <w:r>
        <w:rPr>
          <w:rFonts w:cs="Wingdings" w:ascii="Wingdings" w:hAnsi="Wingdings"/>
          <w:sz w:val="28"/>
        </w:rPr>
        <w:t></w:t>
      </w:r>
      <w:r>
        <w:rPr>
          <w:b/>
          <w:sz w:val="28"/>
        </w:rPr>
        <w:t>”</w:t>
      </w:r>
      <w:r>
        <w:rPr>
          <w:sz w:val="28"/>
        </w:rPr>
        <w:t xml:space="preserve"> или </w:t>
      </w:r>
      <w:r>
        <w:rPr>
          <w:b/>
          <w:sz w:val="28"/>
        </w:rPr>
        <w:t>“г”</w:t>
      </w:r>
      <w:r>
        <w:rPr>
          <w:sz w:val="28"/>
        </w:rPr>
        <w:t xml:space="preserve"> на индикаторе (сигнал о готовности пуска колонки) и запрещается дальнейший ввод с клавиатуры. После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 ввод новой дозы производить нельзя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С началом отпуска топлива на индикаторе загорается знак </w:t>
      </w:r>
      <w:r>
        <w:rPr>
          <w:b/>
          <w:sz w:val="28"/>
        </w:rPr>
        <w:t xml:space="preserve">"т" </w:t>
      </w:r>
      <w:r>
        <w:rPr>
          <w:sz w:val="28"/>
        </w:rPr>
        <w:t>или</w:t>
      </w:r>
      <w:r>
        <w:rPr>
          <w:b/>
          <w:sz w:val="28"/>
        </w:rPr>
        <w:t xml:space="preserve"> “п”</w:t>
      </w:r>
      <w:r>
        <w:rPr>
          <w:sz w:val="28"/>
        </w:rPr>
        <w:t xml:space="preserve"> и от датчика импульсов колонки в устройство управления начинают поступать литровые импульсы, несущие в себе информацию об убывающем количестве топлива.</w:t>
      </w:r>
    </w:p>
    <w:p>
      <w:pPr>
        <w:pStyle w:val="Normal"/>
        <w:ind w:firstLine="432"/>
        <w:jc w:val="both"/>
        <w:rPr/>
      </w:pPr>
      <w:r>
        <w:rPr>
          <w:sz w:val="28"/>
        </w:rPr>
        <w:t>По сигналам от датчика ТРК происходит вычитание из заданного числа  единицы расходы (литра). Информация об остающемся топливе постоянно индицируется на индикаторе.</w:t>
      </w:r>
    </w:p>
    <w:p>
      <w:pPr>
        <w:pStyle w:val="2"/>
        <w:ind w:left="0" w:firstLine="432"/>
        <w:jc w:val="both"/>
        <w:rPr/>
      </w:pPr>
      <w:r>
        <w:rPr>
          <w:sz w:val="28"/>
        </w:rPr>
        <w:t>Пульт управляет работой колонки со снижением расхода топлива, т.е. по переднему фронту последнего литрового импульса от датчика импульсов для колонок с клапаном импульсного действия, устройство управления выдает команду на снижение расхода топлива. При этом в устройстве управления вырабатывается команда на снижение расхода топлива, по которой напряжение 220В подается на клапан снижения расхода в виде импульса, длительностью &gt; 200мс. Дальнейший отпуск топлива осуществляется при сниженном расходе.</w:t>
      </w:r>
    </w:p>
    <w:p>
      <w:pPr>
        <w:pStyle w:val="22"/>
        <w:rPr/>
      </w:pPr>
      <w:r>
        <w:rPr/>
        <w:t>Когда количество оставшегося топлива станет равным нулю, устройство управления формирует сигнал, по которому отключается двигатель колонки и прекращается отпуск топлива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Прекратить отпуск топлива можно, нажав кнопку </w:t>
      </w:r>
      <w:r>
        <w:rPr>
          <w:b/>
          <w:sz w:val="28"/>
        </w:rPr>
        <w:t>[С]</w:t>
      </w:r>
      <w:r>
        <w:rPr>
          <w:sz w:val="28"/>
        </w:rPr>
        <w:t xml:space="preserve"> (стоп) на пульте или вставив раздаточный кран в колодку на топливораздаточной колонке. Произвести сброс остатка дозы, с помощью клавиши [</w:t>
      </w:r>
      <w:r>
        <w:rPr>
          <w:sz w:val="28"/>
          <w:lang w:val="en-US"/>
        </w:rPr>
        <w:t>CK</w:t>
      </w:r>
      <w:r>
        <w:rPr>
          <w:sz w:val="28"/>
        </w:rPr>
        <w:t>], при этом пульт переходит в исходное состояние (задание новой дозы отпускаемого топлива).</w:t>
      </w:r>
    </w:p>
    <w:p>
      <w:pPr>
        <w:pStyle w:val="Normal"/>
        <w:ind w:firstLine="432"/>
        <w:jc w:val="both"/>
        <w:rPr/>
      </w:pPr>
      <w:r>
        <w:rPr>
          <w:sz w:val="28"/>
        </w:rPr>
        <w:t>В исходном состоянии пульта возможен просмотр регистра накопления отпущенного за смену топлива, нажатием клавиши [</w:t>
      </w:r>
      <w:r>
        <w:rPr>
          <w:sz w:val="28"/>
          <w:lang w:val="en-US"/>
        </w:rPr>
        <w:t>C</w:t>
      </w:r>
      <w:r>
        <w:rPr>
          <w:sz w:val="28"/>
        </w:rPr>
        <w:t>]. Перевести пульт в исходное состояние с помощью повторного нажатия клавиши [</w:t>
      </w:r>
      <w:r>
        <w:rPr>
          <w:sz w:val="28"/>
          <w:lang w:val="en-US"/>
        </w:rPr>
        <w:t>C</w:t>
      </w:r>
      <w:r>
        <w:rPr>
          <w:sz w:val="28"/>
        </w:rPr>
        <w:t>]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5.3. Описание схемы электрической принципиальной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>При рассмотрении данного раздела следует руководствоваться схемой электрической принципиальной, приведенной в приложении 1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Логическая часть пульта выполнена на ОМЭВМ P87C51 фирмы Intel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Для индикации применяется вакуумный люминесцентный индикатор УИ-26 или аналогичный по параметрам.</w:t>
      </w:r>
    </w:p>
    <w:p>
      <w:pPr>
        <w:pStyle w:val="Normal"/>
        <w:ind w:firstLine="432"/>
        <w:jc w:val="both"/>
        <w:rPr/>
      </w:pPr>
      <w:r>
        <w:rPr>
          <w:sz w:val="28"/>
        </w:rPr>
        <w:t>Для усиления сигналов с ОМЭВМ, поступающих на индикатор, используется микросхема К1109КН2.</w:t>
      </w:r>
    </w:p>
    <w:p>
      <w:pPr>
        <w:pStyle w:val="Normal"/>
        <w:ind w:firstLine="432"/>
        <w:jc w:val="both"/>
        <w:rPr/>
      </w:pPr>
      <w:r>
        <w:rPr>
          <w:sz w:val="28"/>
        </w:rPr>
        <w:t>ОМЭВМ (DD1) предназначена для выполнения всех процессов по обработке вводимых данных, арифметических операций, выводу данных на индикатор, обработки поступающих с колонки сигналов и управлению работой двигателя насоса и клапаном снижения расхода.</w:t>
      </w:r>
    </w:p>
    <w:p>
      <w:pPr>
        <w:pStyle w:val="Normal"/>
        <w:ind w:firstLine="432"/>
        <w:jc w:val="both"/>
        <w:rPr/>
      </w:pPr>
      <w:r>
        <w:rPr>
          <w:sz w:val="28"/>
        </w:rPr>
        <w:t>Вывод результата на индикацию осуществляется в динамическом режиме, разряд за разрядом.</w:t>
      </w:r>
    </w:p>
    <w:p>
      <w:pPr>
        <w:pStyle w:val="Normal"/>
        <w:ind w:firstLine="432"/>
        <w:jc w:val="both"/>
        <w:rPr/>
      </w:pPr>
      <w:r>
        <w:rPr>
          <w:sz w:val="28"/>
        </w:rPr>
        <w:t>Свечение сегмента индикатора происходит при подаче на него положительного импульса выбора сегмента Ji, а на сетку положительного импульса выбора разряда Di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Разрядные и сегментные импульсы подаются на индикатор после усиления микросхемами DD3, DD4.</w:t>
      </w:r>
    </w:p>
    <w:p>
      <w:pPr>
        <w:pStyle w:val="Normal"/>
        <w:ind w:firstLine="432"/>
        <w:jc w:val="both"/>
        <w:rPr/>
      </w:pPr>
      <w:r>
        <w:rPr>
          <w:sz w:val="28"/>
        </w:rPr>
        <w:t>Элементы C1, C2, BQ1 являются элементами встроенного тактового генератора ОМЭВМ и служат для задания образцовой частоты при работе ОМЭВМ.</w:t>
      </w:r>
    </w:p>
    <w:p>
      <w:pPr>
        <w:pStyle w:val="Normal"/>
        <w:ind w:firstLine="432"/>
        <w:jc w:val="both"/>
        <w:rPr/>
      </w:pPr>
      <w:r>
        <w:rPr>
          <w:sz w:val="28"/>
        </w:rPr>
        <w:t>На элементе C3 выполнена цепь начальной установки микропроцессора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Ввод информации осуществляется с помощью блока клавиш E1,SA2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Информация о состоянии раздаточного крана колонки поступает на DD1 (12) по цепи элементов R2,R3,R4,R5,C4,VT1,DD2.1.</w:t>
      </w:r>
    </w:p>
    <w:p>
      <w:pPr>
        <w:pStyle w:val="Normal"/>
        <w:ind w:firstLine="432"/>
        <w:jc w:val="both"/>
        <w:rPr>
          <w:i/>
          <w:i/>
          <w:sz w:val="28"/>
        </w:rPr>
      </w:pPr>
      <w:r>
        <w:rPr>
          <w:sz w:val="28"/>
        </w:rPr>
        <w:t>Литровые импульсы с датчика колонки поступают на DD1(13) по цепи R10,R11,R12,R13,C7,VT3,R17,DD2.2,C16.</w:t>
      </w:r>
    </w:p>
    <w:p>
      <w:pPr>
        <w:pStyle w:val="Normal"/>
        <w:ind w:firstLine="432"/>
        <w:jc w:val="both"/>
        <w:rPr/>
      </w:pPr>
      <w:r>
        <w:rPr>
          <w:sz w:val="28"/>
        </w:rPr>
        <w:t>Сигнал включения насоса колонки формируется на выводе 16 микросхемы DD1 и через элементы DD2.4,R26,R27 поступает на базы транзисторов VT4,VT5. Цепь R25,VT4,R26,V1.2,R24,VT7,VD4 предназначена для работы с колонками новых типов. На элементах VT5,R28,VD16,K2,R32,C9 выполнен ключ, управляющий работой мотора насоса колонки.</w:t>
      </w:r>
    </w:p>
    <w:p>
      <w:pPr>
        <w:pStyle w:val="Normal"/>
        <w:ind w:firstLine="432"/>
        <w:jc w:val="both"/>
        <w:rPr/>
      </w:pPr>
      <w:r>
        <w:rPr>
          <w:sz w:val="28"/>
        </w:rPr>
        <w:t>Сигнал клапана снижения расхода формируется на выводе 17 и через элементы DD2.3,R15 поступает на ключ, выполненный на элементах VT2,R16,VD15,K1,R31,C8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Блок питания устройства вырабатывает следующие напряжения пит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еременное напряжение, предназначенное для питания накальной цепи индикатор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оянное стабилизированное напряжение +5В для питания микросхем и транзисторных ключ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стоянное нестабилизированное напряжение +35В для питания анодных и сеточных цепей индикатора и микросхем DD3, DD4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УКАЗАНИЕ МЕР БЕЗОПАСНО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ind w:left="0" w:firstLine="446"/>
        <w:jc w:val="both"/>
        <w:rPr/>
      </w:pPr>
      <w:r>
        <w:rPr>
          <w:sz w:val="27"/>
        </w:rPr>
        <w:t>К эксплуатации пульта допускается персонал, имеющий первую квалификационную группу по электробезопасности для работы на электроустановках с напряжением до 1000В, прошедший инструктаж по технике безопасности и изучивший настоящий паспорт.</w:t>
      </w:r>
    </w:p>
    <w:p>
      <w:pPr>
        <w:pStyle w:val="2"/>
        <w:ind w:left="0" w:firstLine="446"/>
        <w:jc w:val="both"/>
        <w:rPr/>
      </w:pPr>
      <w:r>
        <w:rPr>
          <w:sz w:val="27"/>
        </w:rPr>
        <w:t xml:space="preserve">Пуско-наладку и ремонт пульта допускается производить персоналу, имеющему категорию по электробезопасности не менее </w:t>
      </w:r>
      <w:r>
        <w:rPr>
          <w:sz w:val="27"/>
          <w:lang w:val="en-US"/>
        </w:rPr>
        <w:t>III</w:t>
      </w:r>
      <w:r>
        <w:rPr>
          <w:sz w:val="27"/>
        </w:rPr>
        <w:t>, прошедшему инструктаж по технике безопасности и изучившему настоящий паспорт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7"/>
        </w:rPr>
        <w:t>К пульту подводится напряжение 220В переменного тока, поэтому запрещается производить любые монтажные работы с элементами схемы при включенном напряжении питания.</w:t>
      </w:r>
    </w:p>
    <w:p>
      <w:pPr>
        <w:pStyle w:val="TextBodyIndent"/>
        <w:spacing w:before="0" w:after="0"/>
        <w:ind w:left="0" w:firstLine="446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7"/>
        </w:rPr>
        <w:t>Категорически запрещается эксплуатация пульта с раскрытым корпусо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left="0" w:firstLine="431"/>
        <w:jc w:val="center"/>
        <w:rPr>
          <w:b/>
          <w:b/>
          <w:sz w:val="32"/>
        </w:rPr>
      </w:pPr>
      <w:r>
        <w:rPr>
          <w:b/>
          <w:sz w:val="32"/>
        </w:rPr>
        <w:t>7. ПОДГОТОВКА ПУЛЬТА К РАБОТЕ</w:t>
      </w:r>
    </w:p>
    <w:p>
      <w:pPr>
        <w:pStyle w:val="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ind w:left="0" w:firstLine="432"/>
        <w:jc w:val="both"/>
        <w:rPr>
          <w:sz w:val="27"/>
        </w:rPr>
      </w:pPr>
      <w:r>
        <w:rPr>
          <w:sz w:val="27"/>
        </w:rPr>
        <w:t>Перед вводом пульта в эксплуатацию следует внешним осмотром убедится в его сохранности после транспортировки и хранения, проверить комплектность поставки согласно п. 4.</w:t>
      </w:r>
    </w:p>
    <w:p>
      <w:pPr>
        <w:pStyle w:val="Normal"/>
        <w:ind w:firstLine="432"/>
        <w:jc w:val="both"/>
        <w:rPr/>
      </w:pPr>
      <w:r>
        <w:rPr>
          <w:sz w:val="27"/>
        </w:rPr>
        <w:t>Пульт управления устанавливается в здание АЗС на столе оператора и подключается к топливораздаточной колонке в соответствии со схемами, приведенными в приложении 2, 3, 4, 5, 6, 7 и 8.</w:t>
      </w:r>
    </w:p>
    <w:p>
      <w:pPr>
        <w:pStyle w:val="3"/>
        <w:spacing w:before="0" w:after="0"/>
        <w:ind w:left="0" w:firstLine="432"/>
        <w:jc w:val="both"/>
        <w:rPr>
          <w:sz w:val="27"/>
        </w:rPr>
      </w:pPr>
      <w:r>
        <w:rPr>
          <w:sz w:val="27"/>
        </w:rPr>
        <w:t>Провести техническое обслуживание согласно разделу 9.</w:t>
      </w:r>
    </w:p>
    <w:p>
      <w:pPr>
        <w:pStyle w:val="3"/>
        <w:spacing w:before="0" w:after="0"/>
        <w:ind w:left="0" w:firstLine="432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ПОРЯДОК РАБОТЫ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2"/>
        <w:rPr>
          <w:sz w:val="27"/>
        </w:rPr>
      </w:pPr>
      <w:r>
        <w:rPr>
          <w:sz w:val="27"/>
        </w:rPr>
        <w:t>Работу с пультом произ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включить пульт выключателем сеть, убедиться, что на индикаторе высвечивается </w:t>
      </w:r>
      <w:r>
        <w:rPr>
          <w:b/>
          <w:sz w:val="27"/>
        </w:rPr>
        <w:t>"0"</w:t>
      </w:r>
      <w:r>
        <w:rPr>
          <w:sz w:val="27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с помощью цифровых клавиш ввести необходимую дозу, контролируя правильность ввода по индика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если при вводе была допущена ошибка необходимо нажать клавишу </w:t>
      </w:r>
      <w:r>
        <w:rPr>
          <w:b/>
          <w:sz w:val="27"/>
        </w:rPr>
        <w:t>[СК]</w:t>
      </w:r>
      <w:r>
        <w:rPr>
          <w:sz w:val="27"/>
        </w:rPr>
        <w:t xml:space="preserve"> и повторить вв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нажать клавишу </w:t>
      </w:r>
      <w:r>
        <w:rPr>
          <w:b/>
          <w:sz w:val="27"/>
        </w:rPr>
        <w:t>[ПСК]</w:t>
      </w:r>
      <w:r>
        <w:rPr>
          <w:sz w:val="27"/>
        </w:rPr>
        <w:t xml:space="preserve">, убедится по загоранию </w:t>
      </w:r>
      <w:r>
        <w:rPr>
          <w:b/>
          <w:sz w:val="27"/>
        </w:rPr>
        <w:t>“</w:t>
      </w:r>
      <w:r>
        <w:rPr>
          <w:rFonts w:cs="Wingdings" w:ascii="Wingdings" w:hAnsi="Wingdings"/>
          <w:sz w:val="27"/>
        </w:rPr>
        <w:t></w:t>
      </w:r>
      <w:r>
        <w:rPr>
          <w:b/>
          <w:sz w:val="27"/>
        </w:rPr>
        <w:t>”</w:t>
      </w:r>
      <w:r>
        <w:rPr>
          <w:sz w:val="27"/>
        </w:rPr>
        <w:t xml:space="preserve"> или </w:t>
      </w:r>
      <w:r>
        <w:rPr>
          <w:b/>
          <w:sz w:val="27"/>
        </w:rPr>
        <w:t>“г”</w:t>
      </w:r>
      <w:r>
        <w:rPr>
          <w:sz w:val="27"/>
        </w:rPr>
        <w:t xml:space="preserve"> в крайнем левом разряде о прохождении команды (готов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после снятия раздаточного крана с колодки на колонке начинается отпуск топлива, за ходом которого оператор может наблюдать по индикатору. При этом в момент включения колонки в крайнем левом разряде индицируется знак </w:t>
      </w:r>
      <w:r>
        <w:rPr>
          <w:b/>
          <w:sz w:val="27"/>
        </w:rPr>
        <w:t>"т"</w:t>
      </w:r>
      <w:r>
        <w:rPr>
          <w:sz w:val="27"/>
        </w:rPr>
        <w:t xml:space="preserve"> или </w:t>
      </w:r>
      <w:r>
        <w:rPr>
          <w:b/>
          <w:sz w:val="27"/>
        </w:rPr>
        <w:t>“п”</w:t>
      </w:r>
      <w:r>
        <w:rPr>
          <w:sz w:val="27"/>
        </w:rPr>
        <w:t xml:space="preserve"> (пуск, колонка включе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при отпуске топлива показания индикатора должны уменьшаться в соответствии с количеством отпущенного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после отпуска заданного количества топлива колонка отключается, при этом на табло индикатора пульта высвечивается </w:t>
      </w:r>
      <w:r>
        <w:rPr>
          <w:b/>
          <w:sz w:val="27"/>
        </w:rPr>
        <w:t>"0"</w:t>
      </w:r>
      <w:r>
        <w:rPr>
          <w:sz w:val="27"/>
        </w:rPr>
        <w:t xml:space="preserve">, а в крайнем левом разряде </w:t>
      </w:r>
      <w:r>
        <w:rPr>
          <w:b/>
          <w:sz w:val="27"/>
        </w:rPr>
        <w:t>"-"</w:t>
      </w:r>
      <w:r>
        <w:rPr>
          <w:sz w:val="27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если по какой либо причине не произошло автоматическое отключение колонки после отпуска заданной дозы, пульт индицирует произошедший перелив в возрастающем порядке, при этом в левом крайнем разряде индицируется знак </w:t>
      </w:r>
      <w:r>
        <w:rPr>
          <w:b/>
          <w:sz w:val="27"/>
        </w:rPr>
        <w:t>"-"</w:t>
      </w:r>
      <w:r>
        <w:rPr>
          <w:sz w:val="27"/>
        </w:rPr>
        <w:t>, а на табло индикатора величина перелива в лит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при вводе раздаточного крана в колонку происходит ее отключение, при этом гаснет индикация включения колонки в левом крайнем разря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для возобновления отпуска необходимо нажать клавишу </w:t>
      </w:r>
      <w:r>
        <w:rPr>
          <w:b/>
          <w:sz w:val="27"/>
        </w:rPr>
        <w:t>[ПСК]</w:t>
      </w:r>
      <w:r>
        <w:rPr>
          <w:sz w:val="27"/>
        </w:rPr>
        <w:t xml:space="preserve"> пульта и снять кран с колодки на колонке, при этом производится долив ранее введенной дозы, отпуск которой был прекращен по сигналу </w:t>
      </w:r>
      <w:r>
        <w:rPr>
          <w:b/>
          <w:sz w:val="27"/>
        </w:rPr>
        <w:t>"Cтоп"</w:t>
      </w:r>
      <w:r>
        <w:rPr>
          <w:sz w:val="27"/>
        </w:rPr>
        <w:t xml:space="preserve"> с коло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в случае необходимости оператор нажатием кнопки </w:t>
      </w:r>
      <w:r>
        <w:rPr>
          <w:b/>
          <w:sz w:val="27"/>
        </w:rPr>
        <w:t>[С]</w:t>
      </w:r>
      <w:r>
        <w:rPr>
          <w:sz w:val="27"/>
        </w:rPr>
        <w:t xml:space="preserve"> на пульте может остановить процесс отпуска топлив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7"/>
        </w:rPr>
        <w:t xml:space="preserve">для просмотра общего количества отпущенного за смену топлива необходимо </w:t>
      </w:r>
      <w:r>
        <w:rPr>
          <w:sz w:val="27"/>
          <w:u w:val="single"/>
        </w:rPr>
        <w:t>при нахождении пульта в исходном состоянии</w:t>
      </w:r>
      <w:r>
        <w:rPr>
          <w:sz w:val="27"/>
        </w:rPr>
        <w:t xml:space="preserve"> нажать клавишу </w:t>
      </w:r>
      <w:r>
        <w:rPr>
          <w:b/>
          <w:sz w:val="27"/>
        </w:rPr>
        <w:t>[С]</w:t>
      </w:r>
      <w:r>
        <w:rPr>
          <w:sz w:val="27"/>
        </w:rPr>
        <w:t xml:space="preserve">, при этом на табло выводится сумма литров; для возврата в режим задания дозы повторно нажать клавишу </w:t>
      </w:r>
      <w:r>
        <w:rPr>
          <w:b/>
          <w:sz w:val="27"/>
        </w:rPr>
        <w:t>[С]</w:t>
      </w:r>
      <w:r>
        <w:rPr>
          <w:sz w:val="27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при длительных перерывах в работе (более двух часов) рекомендуется отключать пульт от сети путем выключения выключателем </w:t>
      </w:r>
      <w:r>
        <w:rPr>
          <w:b/>
          <w:sz w:val="27"/>
        </w:rPr>
        <w:t>"Сеть"</w:t>
      </w:r>
      <w:r>
        <w:rPr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. ТЕХНИЧЕСКОЕ ОБСЛУЖИВАНИ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31"/>
        <w:jc w:val="both"/>
        <w:rPr/>
      </w:pPr>
      <w:r>
        <w:rPr>
          <w:b/>
          <w:sz w:val="28"/>
        </w:rPr>
        <w:t>9.1. Техническое обслуживание пульта производится в следующих случаях: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ле установки пульта на АЗС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жедневно перед началом смен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ле длительных перерывов в работ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1"/>
        <w:jc w:val="both"/>
        <w:rPr/>
      </w:pPr>
      <w:r>
        <w:rPr>
          <w:b/>
          <w:sz w:val="28"/>
        </w:rPr>
        <w:t>9.2. Техническое обслуживание производится в следующем порядке.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ключить пульт с помощью расположенного с левой стороны выключателя </w:t>
      </w:r>
      <w:r>
        <w:rPr>
          <w:b/>
          <w:sz w:val="28"/>
        </w:rPr>
        <w:t>"Сеть"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бедится, что на индикаторе высвечивается нуль и нет информации в крайнем левом, служебном, разря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жатием цифровых клавиш ввести число </w:t>
      </w:r>
      <w:r>
        <w:rPr>
          <w:b/>
          <w:sz w:val="28"/>
        </w:rPr>
        <w:t>100</w:t>
      </w:r>
      <w:r>
        <w:rPr>
          <w:sz w:val="28"/>
        </w:rPr>
        <w:t xml:space="preserve">; нажать клавишу </w:t>
      </w:r>
      <w:r>
        <w:rPr>
          <w:b/>
          <w:sz w:val="28"/>
        </w:rPr>
        <w:t>[ПСК]</w:t>
      </w:r>
      <w:r>
        <w:rPr>
          <w:sz w:val="28"/>
        </w:rPr>
        <w:t xml:space="preserve">, при этом должна высветится точка в крайнем левом разряде, нажать кнопку </w:t>
      </w:r>
      <w:r>
        <w:rPr>
          <w:b/>
          <w:sz w:val="28"/>
        </w:rPr>
        <w:t>[С]</w:t>
      </w:r>
      <w:r>
        <w:rPr>
          <w:sz w:val="28"/>
        </w:rPr>
        <w:t xml:space="preserve">, точка должна погасну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бросить это число клавишей </w:t>
      </w:r>
      <w:r>
        <w:rPr>
          <w:b/>
          <w:sz w:val="28"/>
        </w:rPr>
        <w:t>[СК]</w:t>
      </w:r>
      <w:r>
        <w:rPr>
          <w:sz w:val="28"/>
        </w:rPr>
        <w:t xml:space="preserve"> и последовательно ввести и сбросить числа </w:t>
      </w:r>
      <w:r>
        <w:rPr>
          <w:b/>
          <w:sz w:val="28"/>
        </w:rPr>
        <w:t>123</w:t>
      </w:r>
      <w:r>
        <w:rPr>
          <w:sz w:val="28"/>
        </w:rPr>
        <w:t xml:space="preserve">, </w:t>
      </w:r>
      <w:r>
        <w:rPr>
          <w:b/>
          <w:sz w:val="28"/>
        </w:rPr>
        <w:t>456</w:t>
      </w:r>
      <w:r>
        <w:rPr>
          <w:sz w:val="28"/>
        </w:rPr>
        <w:t xml:space="preserve">, </w:t>
      </w:r>
      <w:r>
        <w:rPr>
          <w:b/>
          <w:sz w:val="28"/>
        </w:rPr>
        <w:t>789</w:t>
      </w:r>
      <w:r>
        <w:rPr>
          <w:sz w:val="28"/>
        </w:rPr>
        <w:t xml:space="preserve">, </w:t>
      </w:r>
      <w:r>
        <w:rPr>
          <w:b/>
          <w:sz w:val="28"/>
        </w:rPr>
        <w:t>999</w:t>
      </w:r>
      <w:r>
        <w:rPr>
          <w:sz w:val="28"/>
        </w:rPr>
        <w:t xml:space="preserve">. После каждого ввода нажать клавиши </w:t>
      </w:r>
      <w:r>
        <w:rPr>
          <w:b/>
          <w:sz w:val="28"/>
        </w:rPr>
        <w:t>[ПСК]</w:t>
      </w:r>
      <w:r>
        <w:rPr>
          <w:sz w:val="28"/>
        </w:rPr>
        <w:t>,</w:t>
      </w:r>
      <w:r>
        <w:rPr>
          <w:b/>
          <w:sz w:val="28"/>
        </w:rPr>
        <w:t xml:space="preserve"> [С]</w:t>
      </w:r>
      <w:r>
        <w:rPr>
          <w:sz w:val="28"/>
        </w:rPr>
        <w:t>, убедиться, что проходит команда пуск (загорается и гаснет признак готовности в крайнем левом, служебном, разряде индикатор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бросить последнее введенное числ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льт готов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ри выключении пульта повторное его включение должно производится не менее чем через 3 секунды.</w:t>
      </w:r>
      <w:r>
        <w:br w:type="page"/>
      </w:r>
    </w:p>
    <w:p>
      <w:pPr>
        <w:pStyle w:val="2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10. СВИДЕТЕЛЬСТВО О ПРИЕМКЕ</w:t>
      </w:r>
    </w:p>
    <w:p>
      <w:pPr>
        <w:pStyle w:val="2"/>
        <w:ind w:left="720" w:firstLine="45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</w:rPr>
        <w:t>Пульт дистанционного управления «САПСАН-1.1» серийный номер №___________________________________  соответствует техническим условиям ТУ 4252-001-23496475-2002 (СПСН.468323.001ТУ) и признан годным для эксплуатаци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</w:rPr>
      </w:pPr>
      <w:r>
        <w:rPr>
          <w:sz w:val="26"/>
        </w:rPr>
        <w:t>М.П.</w:t>
        <w:tab/>
        <w:t>Дата выпус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</w:rPr>
      </w:pPr>
      <w:r>
        <w:rPr>
          <w:sz w:val="26"/>
        </w:rPr>
        <w:tab/>
        <w:t>Мастер</w:t>
        <w:tab/>
        <w:tab/>
        <w:tab/>
        <w:t>ОТК</w:t>
      </w:r>
    </w:p>
    <w:p>
      <w:pPr>
        <w:pStyle w:val="Footer"/>
        <w:tabs>
          <w:tab w:val="clear" w:pos="4703"/>
          <w:tab w:val="clear" w:pos="9406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11. ГАРАНТИЙНЫЕ ОБЯЗАТЕЛЬСТВА</w:t>
      </w:r>
    </w:p>
    <w:p>
      <w:pPr>
        <w:pStyle w:val="3"/>
        <w:spacing w:before="0" w:after="0"/>
        <w:ind w:left="357" w:firstLine="4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Предприятие-изготовитель гарантирует  соответствие пульта дистанционного управления «САПСАН-1.1» требованиям технических условий ТУ 4252-001-23496475-2002 при условии соблюдения потребителем правил транспортирования, хранения, монтажа и эксплуатации, установленных в данном паспорте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Гарантийный срок эксплуатации - 18 месяцев со дня продажи, но не более 24 месяцев с момента выпуска издели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В случае возникновения неисправности пульта потребитель имеет право на его бесплатный ремонт в течение гарантийного срока эксплуатации при условии соблюдения правил эксплуатации, сохранности пломбы.</w:t>
      </w:r>
    </w:p>
    <w:p>
      <w:pPr>
        <w:pStyle w:val="TextBodyIndent"/>
        <w:spacing w:before="0" w:after="0"/>
        <w:ind w:left="0" w:firstLine="446"/>
        <w:jc w:val="both"/>
        <w:rPr>
          <w:sz w:val="26"/>
        </w:rPr>
      </w:pPr>
      <w:r>
        <w:rPr>
          <w:sz w:val="26"/>
        </w:rPr>
        <w:t>Гарантийный ремонт выполняет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Ремонт пульта с дефектами, произошедшими по вине потребителя (небрежное обращение, несоблюдение правил эксплуатации, неправильное хранение или транспортирование, нарушение пломбы и др.) или пуско-наладочной организации (невнимательное подключение, ошибки монтажа и др.) производится за счет потребител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В случае рекламации, принятой изготовителем, гарантийный срок продлевается на время от подачи рекламации до ввода пульта в эксплуатацию после ремонта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В случае отказа изделия в работе или неисправности его в период гарантийных обязательств, а также обнаружения некомплектности при распаковке пульта, потребитель должен выслать в адрес предприятия - изготовителя пульт с паспортом и письменное извещение о характере дефекта (или некомплектности) ценной бандеролью или доставить на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0"/>
        </w:rPr>
        <w:t>12. УПАКОВКА, ХРАНЕНИЕ И ТРАНСПОРТИРОВА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sz w:val="26"/>
        </w:rPr>
        <w:t>Пульт упаковывается в потребительскую тару предприятия изготовителя. Сопроводительная техническая документация, поставляемая в комплекте с пультом, упаковывается в тару в общем, полиэтиленовом пакете. Пульт должен храниться в потребительской таре в отапливаемых помещениях и высоте штабеля не более 10 штук при температуре воздуха от +5 до +40</w:t>
      </w:r>
      <w:r>
        <w:rPr>
          <w:sz w:val="26"/>
          <w:vertAlign w:val="superscript"/>
        </w:rPr>
        <w:t>о</w:t>
      </w:r>
      <w:r>
        <w:rPr>
          <w:sz w:val="26"/>
        </w:rPr>
        <w:t>С, относительной влажности воздуха не более 80% при 25</w:t>
      </w:r>
      <w:r>
        <w:rPr>
          <w:sz w:val="26"/>
          <w:vertAlign w:val="superscript"/>
        </w:rPr>
        <w:t>о</w:t>
      </w:r>
      <w:r>
        <w:rPr>
          <w:sz w:val="26"/>
        </w:rPr>
        <w:t xml:space="preserve">С и отсутствии в воздухе агрессивных примесей. Срок хранения 2 года с момента упаковки пульта предприятием - изготовителем. Транспортирование пульта должно проводиться железнодорожным или автомобильным транспортом при условии защиты от прямого воздействия атмосферных осадков и солнечной радиации. </w:t>
      </w:r>
      <w:r>
        <w:br w:type="page"/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АНИЗАЦИИ, ОСУЩЕСТВЛЯЮЩИЕ ПОСТАВКИ В</w:t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Cs w:val="24"/>
        </w:rPr>
      </w:pPr>
      <w:r>
        <w:rPr>
          <w:b/>
          <w:caps/>
          <w:sz w:val="26"/>
          <w:szCs w:val="26"/>
        </w:rPr>
        <w:t>РЕГИОНЫ</w:t>
      </w:r>
    </w:p>
    <w:p>
      <w:pPr>
        <w:pStyle w:val="TextBodyIndent"/>
        <w:spacing w:before="0" w:after="0"/>
        <w:ind w:left="0" w:firstLine="431"/>
        <w:jc w:val="both"/>
        <w:rPr>
          <w:b/>
          <w:b/>
          <w:caps/>
          <w:sz w:val="20"/>
          <w:szCs w:val="24"/>
          <w:lang w:val="en-US"/>
        </w:rPr>
      </w:pPr>
      <w:r>
        <w:rPr>
          <w:b/>
          <w:caps/>
          <w:sz w:val="20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ООО “Серпухов АЗС Сервис”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67)75-46-5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0967)37-42-8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(27) – звонки из Москвы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2207,  Московская обл.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г. Серпухов, Полевая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ТЦ «Штрих-М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5)955-26-2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095)955-26-1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5)955-29-11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3191, г. Москв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Холодильный пер.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МПОВТИ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5)218-66-3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5)289-43-90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7521, г. Москв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ул. Октябрьская, 7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БЮЛ Быстрицкий С. Е.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632)47-18-0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632)64-33-46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44113, г. Ростов на Дону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Добровольская, 30-1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ОО «Элком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326)905-90-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326)906-08-9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8326)243-39-27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Казахстан, г.Тараз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Нисткалиева, 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Самсунг сервис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32)41-49-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32)41-49-76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л. Революции, 2/1-1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РПЦ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Тверьнефтепродукткарт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822)33-03-74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170000, г. Тверь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л. Красные горки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врора ЦТО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442)39-86-49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0042, г. Волгоград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ссе Авиаторов, 1, оф. 413</w:t>
            </w:r>
          </w:p>
        </w:tc>
      </w:tr>
    </w:tbl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АНИЗАЦИИ, ОСУЩЕСТВЛЯЮЩИЕ РЕМОНТ</w:t>
      </w:r>
    </w:p>
    <w:p>
      <w:pPr>
        <w:pStyle w:val="TextBodyIndent"/>
        <w:spacing w:before="0" w:after="0"/>
        <w:ind w:left="0" w:firstLine="431"/>
        <w:jc w:val="center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МПОВТИ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95)218-66-3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95)289-43-90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7521, г. Москв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ул. Октябрьская, 7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Тверское предприятие вычислительной техники и информатики (ТП ВТИ)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т.</w:t>
              <w:tab/>
              <w:t>(0822)31-48-01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0041, г. Тверь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ичурина, 23/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ПКФ «Торн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т.</w:t>
              <w:tab/>
              <w:t>(3912)49-48-3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12)44-38-87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0036, г. Краснояр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Академгородок, Институт физики, 1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ККМ-Сервис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362)45-54-21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424003, Республика Мари Эл, г. Йошкар Ола, ул. Панфилова, 41-10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ЦТО ККМ Фирма «С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274)3-13-7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/ф.</w:t>
              <w:tab/>
              <w:t>(8274)3-19-97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22400, Республика Татарста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Буинск, ул. Советская, 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ЗАО «Технические системы и комплексы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422)60-42-5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422)60-20-48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14017, г. Пермь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Тургенева, 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П Ли Александр Сергеевич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253)2-29-4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253)2-29-50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238563, Калининградская обл., г. Светлогорск, ул. Железнодорожная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Тулаторгтехника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0872)41-04-3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0872)46-97-90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0004, г. Тул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арата, 6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Иркутскнефтесервис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52)34-45-5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52)33-38-46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4000, г. Иркут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, 6-3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СВТ-Сервис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263)4-22-05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., г. Луховиц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Жуковского, 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Объединение вычислительной техники и информатики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52)43-65-1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52)43-65-94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4074, г. Иркут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рмонтова, 7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ОЗТ «Лаборатория ЕХТ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422)31-21-0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422)31-91-79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Ульянов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Федерации, 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ДагПетрол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7234)4-11-8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7234)2-15-93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68100, Республика Дагестан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Кизилюрт, ул. Гагарина, 1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А. Н. Туревич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39022)5-49-8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39022)6-66-86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5004, Республика Хакасс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 Абакан, а/я 77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врора ЦТО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442)39-86-49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0042, г. Волгоград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оссе Авиаторов, 1, оф. 4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Вятка-ЭКО»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.</w:t>
              <w:tab/>
              <w:t>(8332)69-07-7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332)69-02-5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8332)69-08-47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10000, г. Киров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Энгельса, 24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footnotePr>
        <w:numFmt w:val="decimal"/>
      </w:footnotePr>
      <w:type w:val="oddPage"/>
      <w:pgSz w:w="11906" w:h="16838"/>
      <w:pgMar w:left="1134" w:right="851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               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charset w:val="00"/>
    <w:family w:val="auto"/>
    <w:pitch w:val="variable"/>
  </w:font>
  <w:font w:name="TextBook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7"/>
      </w:rPr>
      <w:fldChar w:fldCharType="begin"/>
    </w:r>
    <w:r>
      <w:rPr>
        <w:rStyle w:val="PageNumber"/>
        <w:sz w:val="27"/>
        <w:rFonts w:cs="Arial" w:ascii="Arial" w:hAnsi="Arial"/>
      </w:rPr>
      <w:instrText xml:space="preserve"> PAGE </w:instrText>
    </w:r>
    <w:r>
      <w:rPr>
        <w:rStyle w:val="PageNumber"/>
        <w:sz w:val="27"/>
        <w:rFonts w:cs="Arial" w:ascii="Arial" w:hAnsi="Arial"/>
      </w:rPr>
      <w:fldChar w:fldCharType="separate"/>
    </w:r>
    <w:r>
      <w:rPr>
        <w:rStyle w:val="PageNumber"/>
        <w:sz w:val="27"/>
        <w:rFonts w:cs="Arial" w:ascii="Arial" w:hAnsi="Arial"/>
      </w:rPr>
      <w:t>2</w:t>
    </w:r>
    <w:r>
      <w:rPr>
        <w:rStyle w:val="PageNumber"/>
        <w:sz w:val="27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7"/>
      </w:rPr>
      <w:fldChar w:fldCharType="begin"/>
    </w:r>
    <w:r>
      <w:rPr>
        <w:rStyle w:val="PageNumber"/>
        <w:sz w:val="27"/>
        <w:rFonts w:cs="Arial" w:ascii="Arial" w:hAnsi="Arial"/>
      </w:rPr>
      <w:instrText xml:space="preserve"> PAGE </w:instrText>
    </w:r>
    <w:r>
      <w:rPr>
        <w:rStyle w:val="PageNumber"/>
        <w:sz w:val="27"/>
        <w:rFonts w:cs="Arial" w:ascii="Arial" w:hAnsi="Arial"/>
      </w:rPr>
      <w:fldChar w:fldCharType="separate"/>
    </w:r>
    <w:r>
      <w:rPr>
        <w:rStyle w:val="PageNumber"/>
        <w:sz w:val="27"/>
        <w:rFonts w:cs="Arial" w:ascii="Arial" w:hAnsi="Arial"/>
      </w:rPr>
      <w:t>0</w:t>
    </w:r>
    <w:r>
      <w:rPr>
        <w:rStyle w:val="PageNumber"/>
        <w:sz w:val="27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TextBook" w:ascii="TextBook" w:hAnsi="TextBook"/>
        <w:sz w:val="28"/>
      </w:rPr>
      <w:fldChar w:fldCharType="begin"/>
    </w:r>
    <w:r>
      <w:rPr>
        <w:rStyle w:val="PageNumber"/>
        <w:sz w:val="28"/>
        <w:rFonts w:cs="TextBook" w:ascii="TextBook" w:hAnsi="TextBook"/>
      </w:rPr>
      <w:instrText xml:space="preserve"> PAGE </w:instrText>
    </w:r>
    <w:r>
      <w:rPr>
        <w:rStyle w:val="PageNumber"/>
        <w:sz w:val="28"/>
        <w:rFonts w:cs="TextBook" w:ascii="TextBook" w:hAnsi="TextBook"/>
      </w:rPr>
      <w:fldChar w:fldCharType="separate"/>
    </w:r>
    <w:r>
      <w:rPr>
        <w:rStyle w:val="PageNumber"/>
        <w:sz w:val="28"/>
        <w:rFonts w:cs="TextBook" w:ascii="TextBook" w:hAnsi="TextBook"/>
      </w:rPr>
      <w:t>0</w:t>
    </w:r>
    <w:r>
      <w:rPr>
        <w:rStyle w:val="PageNumber"/>
        <w:sz w:val="28"/>
        <w:rFonts w:cs="TextBook" w:ascii="TextBook" w:hAnsi="Text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TextBook" w:ascii="TextBook" w:hAnsi="TextBook"/>
        <w:sz w:val="28"/>
      </w:rPr>
      <w:fldChar w:fldCharType="begin"/>
    </w:r>
    <w:r>
      <w:rPr>
        <w:rStyle w:val="PageNumber"/>
        <w:sz w:val="28"/>
        <w:rFonts w:cs="TextBook" w:ascii="TextBook" w:hAnsi="TextBook"/>
      </w:rPr>
      <w:instrText xml:space="preserve"> PAGE </w:instrText>
    </w:r>
    <w:r>
      <w:rPr>
        <w:rStyle w:val="PageNumber"/>
        <w:sz w:val="28"/>
        <w:rFonts w:cs="TextBook" w:ascii="TextBook" w:hAnsi="TextBook"/>
      </w:rPr>
      <w:fldChar w:fldCharType="separate"/>
    </w:r>
    <w:r>
      <w:rPr>
        <w:rStyle w:val="PageNumber"/>
        <w:sz w:val="28"/>
        <w:rFonts w:cs="TextBook" w:ascii="TextBook" w:hAnsi="TextBook"/>
      </w:rPr>
      <w:t>0</w:t>
    </w:r>
    <w:r>
      <w:rPr>
        <w:rStyle w:val="PageNumber"/>
        <w:sz w:val="28"/>
        <w:rFonts w:cs="TextBook" w:ascii="TextBook" w:hAnsi="TextBoo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0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t></w:t>
      </w:r>
      <w:r>
        <w:rPr>
          <w:sz w:val="24"/>
        </w:rPr>
        <w:tab/>
        <w:t xml:space="preserve"> </w:t>
      </w:r>
      <w:r>
        <w:rPr>
          <w:sz w:val="24"/>
        </w:rPr>
        <w:tab/>
      </w:r>
      <w:r>
        <w:rPr>
          <w:b/>
          <w:sz w:val="24"/>
        </w:rPr>
        <w:t>Для работы на коммерческих АЗС предназначены контроллеры управления «Сапсан-2.2.», «Сапсан-2.3.», «Сапсан-3.1.», «Сапсан-4.1.» идр., внесенные в реестр ККМ, разрешенных для торговли нефтепродук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3"/>
      </w:rPr>
    </w:pPr>
    <w:r>
      <w:rPr>
        <w:rFonts w:cs="Arial" w:ascii="Arial" w:hAnsi="Arial"/>
        <w:sz w:val="23"/>
      </w:rPr>
      <w:t>Контроллер Управления Топливораздаточной Колонкой “САПСАН-2.2”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23"/>
      </w:rPr>
      <w:t>Контроллер Управления Топливораздаточной Колонкой “САПСАН-2.2”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3 ПС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3"/>
      </w:rPr>
    </w:pPr>
    <w:r>
      <w:rPr>
        <w:rFonts w:cs="Arial" w:ascii="Arial" w:hAnsi="Arial"/>
        <w:sz w:val="23"/>
      </w:rPr>
      <w:t>Пульт Дистанционного Управления Топливораздаточной Колонкой “САПСАН-1.1”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1 ПС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01" w:leader="none"/>
        <w:tab w:val="left" w:pos="1985" w:leader="none"/>
        <w:tab w:val="left" w:pos="2268" w:leader="none"/>
      </w:tabs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               ;Times New Roman" w:hAnsi="               ;Times New Roman" w:cs="               ;Times New Roman"/>
    </w:rPr>
  </w:style>
  <w:style w:type="character" w:styleId="WW8NumSt7z0">
    <w:name w:val="WW8NumSt7z0"/>
    <w:qFormat/>
    <w:rPr>
      <w:rFonts w:ascii="               ;Times New Roman" w:hAnsi="               ;Times New Roman" w:cs="               ;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firstLine="432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20:00Z</dcterms:created>
  <dc:creator>Филимошкин А.В.</dc:creator>
  <dc:description/>
  <cp:keywords/>
  <dc:language>en-US</dc:language>
  <cp:lastModifiedBy>BOSS</cp:lastModifiedBy>
  <cp:lastPrinted>2002-12-11T00:16:00Z</cp:lastPrinted>
  <dcterms:modified xsi:type="dcterms:W3CDTF">2009-02-25T07:29:00Z</dcterms:modified>
  <cp:revision>24</cp:revision>
  <dc:subject/>
  <dc:title>ПДУ ТРК "Сапсан-1.1"</dc:title>
</cp:coreProperties>
</file>