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object w:dxaOrig="2100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25pt;margin-top:-1.6pt;width:57.8pt;height:6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6094319" r:id="rId2"/>
        </w:object>
      </w:r>
      <w:r>
        <w:rPr>
          <w:rFonts w:cs="Times New Roman" w:ascii="Times New Roman" w:hAnsi="Times New Roman"/>
          <w:b/>
          <w:sz w:val="28"/>
        </w:rPr>
        <w:t>Предприятие  -  изготовитель: Фирма “Сапсан”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27115</wp:posOffset>
                </wp:positionH>
                <wp:positionV relativeFrom="paragraph">
                  <wp:posOffset>1270</wp:posOffset>
                </wp:positionV>
                <wp:extent cx="92329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udriashov" w:hAnsi="Kudriashov" w:cs="Kudriashov"/>
                                <w:sz w:val="23"/>
                              </w:rPr>
                            </w:pPr>
                            <w:r>
                              <w:rPr>
                                <w:rFonts w:cs="Kudriashov" w:ascii="Kudriashov" w:hAnsi="Kudriashov"/>
                                <w:sz w:val="23"/>
                              </w:rPr>
                              <w:drawing>
                                <wp:inline distT="0" distB="0" distL="0" distR="0">
                                  <wp:extent cx="922655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7.1pt;mso-wrap-distance-left:7.05pt;mso-wrap-distance-right:7.05pt;mso-wrap-distance-top:0pt;mso-wrap-distance-bottom:0pt;margin-top:0.1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Kudriashov" w:hAnsi="Kudriashov" w:cs="Kudriashov"/>
                          <w:sz w:val="23"/>
                        </w:rPr>
                      </w:pPr>
                      <w:r>
                        <w:rPr>
                          <w:rFonts w:cs="Kudriashov" w:ascii="Kudriashov" w:hAnsi="Kudriashov"/>
                          <w:sz w:val="23"/>
                        </w:rPr>
                        <w:drawing>
                          <wp:inline distT="0" distB="0" distL="0" distR="0">
                            <wp:extent cx="922655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я, 141195, Московская обл.,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Фрязино, Окружной проезд, 2.</w:t>
      </w:r>
    </w:p>
    <w:p>
      <w:pPr>
        <w:pStyle w:val="Normal"/>
        <w:tabs>
          <w:tab w:val="clear" w:pos="144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atLeast" w:line="4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/факс.</w:t>
        <w:tab/>
        <w:t>(095)702-95-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11900</wp:posOffset>
                </wp:positionH>
                <wp:positionV relativeFrom="page">
                  <wp:posOffset>1457960</wp:posOffset>
                </wp:positionV>
                <wp:extent cx="549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4.8pt;mso-position-vertical-relative:page;margin-left:49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44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atLeast" w:line="4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л.</w:t>
        <w:tab/>
        <w:tab/>
        <w:t>(095)526-90-63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-mail: fryazino@globus.msk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64"/>
        </w:rPr>
      </w:pPr>
      <w:r>
        <w:rPr>
          <w:rFonts w:cs="Times New Roman" w:ascii="Times New Roman" w:hAnsi="Times New Roman"/>
          <w:b/>
          <w:i w:val="false"/>
          <w:sz w:val="64"/>
        </w:rPr>
        <w:t>ПУЛЬ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ИСТАНЦИОН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ОПЛИВОРАЗДАТОЧНОЙ КОЛОН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>“</w:t>
      </w:r>
      <w:r>
        <w:rPr>
          <w:rFonts w:cs="Times New Roman" w:ascii="Times New Roman" w:hAnsi="Times New Roman"/>
          <w:b/>
          <w:sz w:val="64"/>
        </w:rPr>
        <w:t xml:space="preserve">САПСАН - 2.1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ПСН.468323.00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рибьютор: ООО “Серпухов АЗС Сервис”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я, Московская обл.,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ерпухов, Полевая, 1.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</w:t>
        <w:tab/>
        <w:t>(0967)75-46-56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/Факс.</w:t>
        <w:tab/>
        <w:t>(0967)37-42-87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20" w:top="1134" w:footer="567" w:bottom="1134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exact" w:line="4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7) – код для звонков из Москв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производит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Блоки управления топливораздаточными колонками “САПСАН-1.1”, “САПСАН-2.1”, “САПСАН-2.1/2” для автономной работы. Устройства предназначены для управления работой отечественных топливораздаточных колонок типа “НАРА” и “СЕВЕР”, а также аналогичных по параметрам зарубежных колонок фирм “ADAST” и др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на государственных и ведомственных АЗС.</w:t>
      </w:r>
    </w:p>
    <w:p>
      <w:pPr>
        <w:pStyle w:val="Normal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роллеры ТРК “САПСАН-2.2”, “САПСАН-2.3”, “САПСАН-3.1”. Контроллеры предназначены для управления работой отечественных и зарубежных топливораздаточных колонок непосредственно с ККМ. Возможно использование ККМ “ЭЛВЕС”, “</w:t>
      </w:r>
      <w:r>
        <w:rPr>
          <w:rFonts w:cs="Arial" w:ascii="Arial" w:hAnsi="Arial"/>
          <w:b/>
          <w:sz w:val="20"/>
          <w:lang w:val="en-US"/>
        </w:rPr>
        <w:t>Samsung</w:t>
      </w:r>
      <w:r>
        <w:rPr>
          <w:rFonts w:cs="Arial" w:ascii="Arial" w:hAnsi="Arial"/>
          <w:b/>
          <w:sz w:val="20"/>
        </w:rPr>
        <w:t xml:space="preserve">”, “АМС”  и аналогичных, а также ФР </w:t>
      </w:r>
      <w:r>
        <w:rPr>
          <w:rFonts w:cs="Arial" w:ascii="Arial" w:hAnsi="Arial"/>
          <w:b/>
          <w:sz w:val="20"/>
          <w:lang w:val="en-US"/>
        </w:rPr>
        <w:t>“</w:t>
      </w:r>
      <w:r>
        <w:rPr>
          <w:rFonts w:cs="Arial" w:ascii="Arial" w:hAnsi="Arial"/>
          <w:b/>
          <w:sz w:val="20"/>
        </w:rPr>
        <w:t>ЭЛВЕС-МИНИ-ФР-Ф</w:t>
      </w:r>
      <w:r>
        <w:rPr>
          <w:rFonts w:cs="Arial" w:ascii="Arial" w:hAnsi="Arial"/>
          <w:b/>
          <w:sz w:val="20"/>
          <w:lang w:val="en-US"/>
        </w:rPr>
        <w:t>”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роллеры ТРК “САПСАН-4.1/(2ТРК)”,“САПСАН-4.1/(4ТРК)”. Данные устройства являются блоками силовой и защитной автоматики (силовые шкафы) на 2 и 4 ТРК соответственно в которые встроены контроллеры ТРК, управляемые от ККМ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Переговорное устройство с громкой связью” для оборудования автозаправочных станций, предназначенное для громкого оповещения на территории АЗС, а также для переговоров между оператором АЗС и клиентом. Возможно оснащение переговорным устройством каждой бензоколонки. Различные исполнения переговорных устройств - накладные, врезные, противовандальные. Мощность усилителя устройства громкого оповещения 50 Ватт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Надежные силовые щиты и щиты управления для АЗС, изготовленные из комплектующих ведущих западных фирм. Щиты выполнены в исполнение IP55 (пылевлагозащита), имеют современный дизайн и комплектуются гермовводами для силовых кабе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оказывает услуги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монт пультов и контроллеров управления Т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сультации по пусконаладке бензоколо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монт электронного оборудования АЗС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предлагает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Портативный фискальный регистратор “ЭЛВЕС-МИНИ-ФР-Ф”. На его основе фирмой разработан специализированный расчетно-кассовый терминал для автозаправочных станций. В его состав входит кассовый аппарат и КУ ТРК “САПСАН-2.2.”, “САПСАН-2.3” (до 15 раздаточных пистолетов)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 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ортативную контрольно-кассовую машину со встроенными аккумуляторами “ЭЛВЕС Микро-Ф”. ККМ входит в специализированный расчетно-кассовый терминал для торговли нефтепродуктами и управления АЗС. В его состав входит ККМ, КУ ТРК “САПСАН-2.2”, “САПСАН-2.3” (до 15 раздаточных пистолетов) или КУ ТРК “САПСАН-3.1”, “САПСАН-4.1/(2ТРК)”, “САПСАН-4.1/(4ТРК)”, а также дополнительные устройства – система расчета по кредитным картам, система расчета по талонам, товароучет на АЗС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мплект программных средств для организации товароучета на АЗС. Программа выполнена на базе универсальной программы для учета торговой деятельности предприятия – «1С: ТОРГОВЛЯ И СКЛАД»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1298" w:right="1298" w:gutter="0" w:header="720" w:top="1298" w:footer="720" w:bottom="129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Гибкий саморегулирующийся термоэлемент, выполненный в виде экранированного кабеля. Термоэлемент не требует никаких дополнительных регулирующих устройств и изменяет выделяемую мощность на единицу длины в зависимости от температуры окружающей среды, даже в локальных точках изменения температуры. Подаваемое на кабель напряжение ~220В. Кабель очень удобен для поддержания постоянной температуры в цистернах, резервуарах, трубопроводах, помещениях и в условиях, где недостаточно обычной теплоизоляции.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ирма “ САПСАН ”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П 457732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УЛЬТ ДИСТАНЦИОННОГО УПР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ОПЛИВОРАЗДАТОЧНОЙ КОЛОН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“ </w:t>
      </w:r>
      <w:r>
        <w:rPr>
          <w:rFonts w:cs="Times New Roman" w:ascii="Times New Roman" w:hAnsi="Times New Roman"/>
          <w:b/>
          <w:sz w:val="36"/>
        </w:rPr>
        <w:t>САПСАН - 2.1 ”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г.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200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25"/>
        <w:gridCol w:w="567"/>
        <w:gridCol w:w="425"/>
        <w:gridCol w:w="709"/>
        <w:gridCol w:w="284"/>
        <w:gridCol w:w="141"/>
        <w:gridCol w:w="64"/>
        <w:gridCol w:w="1637"/>
        <w:gridCol w:w="2552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Технические характеристики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поставки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и работа пульта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Указание мер безопасности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пульта к работе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работы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Техническое обслуживание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Свидетельство о приемке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Гарантийные обязательств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</w:rPr>
              <w:t>Упаковка, хранение и транспортир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: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Пульт дистанционного управления "САПСАН-2.1" схема электрическая принципиальная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"САПСАН - 2.1" с ТРК "Нара-22", "Нара-27", "Нара-27М", "Нара-27М1"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Нара- 27М1Р“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"САПСАН - 2.1" с ТРК "Нара-27М1Э", “Нара-27М1ЭН”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Нара- 27М1С“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Нара- 28-5”, “Нара- 28-16”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Нара- 41”5 1КЭК-50-0.25-1 и ТРК “Нара- 41”16 1КЭК-50-0.25-1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Нара- 42”5 2КЭК-50-0.25-1 и ТРК “Нара- 42”16 2КЭК-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>0-0.25-1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хема электрических соединений пульта “САПСАН - 2.1” с ТРК “Север - 1”.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34"/>
        <w:rPr/>
      </w:pPr>
      <w:r>
        <w:rPr/>
        <w:t>Внимание ! В связи с возможными изменениями в конструкции топливораздаточных колонок, вносимыми производителями ТРК, предприятие – изготовитель ПДУ ответственность за изменение в схемах подключения (приложениях) не несет. Смотрите паспорт ТКР.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4"/>
        <w:rPr/>
      </w:pPr>
      <w:r>
        <w:rPr/>
        <w:t>Настоящий паспорт, объединенный с техническим описанием и инструкцией по эксплуатации, является документом, удостоверяющим гарантированные предприятием - изготовителем основные  параметры  и технические характеристики пульта дистанционного управления топливораздаточной колонкой "САПСАН-2.1" (далее пульта). Паспорт позволяет ознакомиться с устройством, принципом работы пульта и устанавливает правила его эксплуатации.</w:t>
      </w:r>
    </w:p>
    <w:p>
      <w:pPr>
        <w:pStyle w:val="Normal"/>
        <w:keepLines/>
        <w:widowControl w:val="false"/>
        <w:tabs>
          <w:tab w:val="clear" w:pos="144"/>
          <w:tab w:val="center" w:pos="83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widowControl w:val="false"/>
        <w:tabs>
          <w:tab w:val="clear" w:pos="144"/>
          <w:tab w:val="center" w:pos="8370" w:leader="dot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НАЗНАЧЕНИЕ</w:t>
      </w:r>
    </w:p>
    <w:p>
      <w:pPr>
        <w:pStyle w:val="Normal"/>
        <w:keepLines/>
        <w:widowControl w:val="false"/>
        <w:tabs>
          <w:tab w:val="clear" w:pos="144"/>
          <w:tab w:val="center" w:pos="8370" w:leader="dot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Пульт управления “САПСАН-2.1” предназначен для управления отпуском нефтепродуктов</w:t>
      </w:r>
      <w:r>
        <w:rPr>
          <w:sz w:val="28"/>
        </w:rPr>
        <w:t xml:space="preserve"> </w:t>
      </w:r>
      <w:r>
        <w:rPr>
          <w:b/>
          <w:sz w:val="28"/>
        </w:rPr>
        <w:t>на государственных и ведомственных АЗС, без денежных расчетов с клиентами</w:t>
      </w:r>
      <w:r>
        <w:rPr>
          <w:sz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Пульт осуществляет дистанционного управления топливораздаточной колонкой с литровой дозировкой и автоматическим отключением после отпуска заданного на пульте количества топлива. При этом обеспечивается цифровая индикация количества топлива, подлежащего отпуску</w:t>
      </w:r>
      <w:r>
        <w:rPr>
          <w:rFonts w:cs="Times New Roman" w:ascii="Times New Roman" w:hAnsi="Times New Roman"/>
          <w:sz w:val="28"/>
        </w:rPr>
        <w:t xml:space="preserve"> и его стоимость, а также производится учет количества топлива, отпущенного за смену как в литрах, так и в рублях.</w:t>
      </w:r>
    </w:p>
    <w:p>
      <w:pPr>
        <w:pStyle w:val="Normal"/>
        <w:keepNext w:val="true"/>
        <w:keepLines/>
        <w:suppressLineNumbers/>
        <w:tabs>
          <w:tab w:val="clear" w:pos="144"/>
          <w:tab w:val="left" w:pos="8370" w:leader="none"/>
        </w:tabs>
        <w:suppressAutoHyphens w:val="true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льт позволяет автоматически осуществлять снижение расхода топлива колонкой в конце отпуска дозы. </w:t>
      </w:r>
    </w:p>
    <w:p>
      <w:pPr>
        <w:pStyle w:val="Normal"/>
        <w:keepNext w:val="true"/>
        <w:keepLines/>
        <w:suppressLineNumbers/>
        <w:tabs>
          <w:tab w:val="clear" w:pos="144"/>
          <w:tab w:val="left" w:pos="8370" w:leader="none"/>
        </w:tabs>
        <w:suppressAutoHyphens w:val="true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Пульт  предназначен  для  работы при  температурах от +10 до +35</w:t>
      </w:r>
      <w:r>
        <w:rPr>
          <w:rFonts w:cs="Times New Roman" w:ascii="Times New Roman" w:hAnsi="Times New Roman"/>
          <w:sz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</w:rPr>
        <w:t>С, относительной влажности  воздуха 80% , при температуре +25</w:t>
      </w:r>
      <w:r>
        <w:rPr>
          <w:rFonts w:cs="Times New Roman" w:ascii="Times New Roman" w:hAnsi="Times New Roman"/>
          <w:sz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</w:rPr>
        <w:t>С, атмосферном давлении от 86 до 106 кПа.</w:t>
      </w:r>
    </w:p>
    <w:p>
      <w:pPr>
        <w:pStyle w:val="Normal"/>
        <w:tabs>
          <w:tab w:val="clear" w:pos="144"/>
          <w:tab w:val="left" w:pos="8370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Питание  пульта  осуществляется  от  однофазной  сети  переменного  тока 220В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>
          <w:rFonts w:cs="Times New Roman" w:ascii="Times New Roman" w:hAnsi="Times New Roman"/>
          <w:sz w:val="28"/>
        </w:rPr>
        <w:t xml:space="preserve">%, частотой 50 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1 Гц. Вход  питания объединен  с сигнальными выходами в разъеме  РП-10-11"3"-П-О на задней панели пульта.</w:t>
      </w:r>
    </w:p>
    <w:p>
      <w:pPr>
        <w:pStyle w:val="Normal"/>
        <w:tabs>
          <w:tab w:val="clear" w:pos="144"/>
          <w:tab w:val="left" w:pos="8370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Конструкция  пульта  исключает случайное  соприкосновение обслуживающего персонала с токоведущими частями , находящимися под напряжением.</w:t>
      </w:r>
    </w:p>
    <w:p>
      <w:pPr>
        <w:pStyle w:val="Normal"/>
        <w:tabs>
          <w:tab w:val="clear" w:pos="144"/>
          <w:tab w:val="left" w:pos="8370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Время готовности  пульта к работе не более 3 с. Время между повторными включениями пульта не менее 3 с.</w:t>
      </w:r>
    </w:p>
    <w:p>
      <w:pPr>
        <w:pStyle w:val="Normal"/>
        <w:tabs>
          <w:tab w:val="clear" w:pos="144"/>
          <w:tab w:val="left" w:pos="8370" w:leader="none"/>
        </w:tabs>
        <w:ind w:firstLine="432"/>
        <w:jc w:val="both"/>
        <w:rPr/>
      </w:pPr>
      <w:r>
        <w:rPr>
          <w:rFonts w:cs="Times New Roman" w:ascii="Times New Roman" w:hAnsi="Times New Roman"/>
          <w:b/>
          <w:sz w:val="28"/>
        </w:rPr>
        <w:t>Конструктивно пульт в разъёмной части полностью взаимозаменяем с пультами “ЭКЦ-1.5”, “ИМПУЛЬС - 1М”, “САПСАН - 1.1”. Подключение взамен пульта “ИМПУЛЬС- 1” требует минимальных изменений в схеме электрических соединений колонки (см. приложения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ТЕХНИЧЕСКИЕ ХАРАКТЕРИСТИКИ</w:t>
      </w:r>
    </w:p>
    <w:p>
      <w:pPr>
        <w:pStyle w:val="Normal"/>
        <w:tabs>
          <w:tab w:val="clear" w:pos="144"/>
          <w:tab w:val="left" w:pos="8370" w:leader="none"/>
        </w:tabs>
        <w:ind w:firstLine="4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дключаемых колонок - 1 шт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ость отсчета в литровом режиме - 1 л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ость отсчета в миллилитровом режиме - 0.01 л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цена за 1 литр топлива - 9999 руб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ость задания цены - 0.01 руб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величина дозы топлива - 999 л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ость задания дозы топлива - 1 л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величина дозы в рублях - 9989001 руб.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ость задания дозы в рублях - 0.01 руб.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максимальная  величина  регистра  накопления  отпущенного  за  смену  топлива - 999999.99 л.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максимальная величина регистра накопления стоимости отпущенного за смену топлива - 9999999999.99 руб.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пульт может работать с колонками различной производительности, максимальная  скорость выдачи  топлива колонкой - 4 л/с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ляемая мощность не более 6 Вт.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переменное напряжение, коммутируемое силовыми цепями, - ~220В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>
          <w:rFonts w:cs="Times New Roman" w:ascii="Times New Roman" w:hAnsi="Times New Roman"/>
          <w:sz w:val="28"/>
        </w:rPr>
        <w:t>%, частотой 50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1Гц.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переменного тока по каналам силовых цепей - 1 А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 по цепи сигнала “ЭБ” - I=30 мА при U не более 30 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аритные размеры, мм, - 265 х 205 х 77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, не более кг, - 1.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уль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еспечив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работу в составе колонок с литровой и миллилитровой дозировкой топлива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боту в двух режимах - задание отпускаемой дозы топлива в литрах или в рублях, переключаемых с помощью клавиши </w:t>
      </w:r>
      <w:r>
        <w:rPr>
          <w:rFonts w:cs="Times New Roman" w:ascii="Times New Roman" w:hAnsi="Times New Roman"/>
          <w:b/>
          <w:sz w:val="28"/>
        </w:rPr>
        <w:t>[РЕЖ]</w:t>
      </w:r>
      <w:r>
        <w:rPr>
          <w:rFonts w:cs="Times New Roman" w:ascii="Times New Roman" w:hAnsi="Times New Roman"/>
          <w:sz w:val="28"/>
        </w:rPr>
        <w:t xml:space="preserve"> (режим)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обеих режимах задание дозы, подлежащей выдаче, с помощью набора из десяти цифровых клавиш , клавиш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 (сброс) и</w:t>
      </w:r>
      <w:r>
        <w:rPr>
          <w:rFonts w:cs="Times New Roman" w:ascii="Times New Roman" w:hAnsi="Times New Roman"/>
          <w:b/>
          <w:sz w:val="28"/>
        </w:rPr>
        <w:t xml:space="preserve"> [,]</w:t>
      </w:r>
      <w:r>
        <w:rPr>
          <w:rFonts w:cs="Times New Roman" w:ascii="Times New Roman" w:hAnsi="Times New Roman"/>
          <w:sz w:val="28"/>
        </w:rPr>
        <w:t xml:space="preserve"> (запятая)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цены за литр топлива  в режиме ввода цены с помощью набора из десяти цифровых клавиш, клавиш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[,]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 (память)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ость контроля цены за литр топлива при нажатии клавиши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(цена)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мены цены за литр топлива в процессе работы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ирование отпуска топлива по нулевой цене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вычисление дозы в рублях и литрах по введенным значениям цены за литр и дозы, а также вычисление сдачи в режиме ввода дозы в рублях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вызов предыдущей отпущенной дозы как в литрах, так и в рублях для повторного отлива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работой колонки с помощью двух  клавиш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(пуск) и </w:t>
      </w:r>
      <w:r>
        <w:rPr>
          <w:rFonts w:cs="Times New Roman" w:ascii="Times New Roman" w:hAnsi="Times New Roman"/>
          <w:b/>
          <w:sz w:val="28"/>
        </w:rPr>
        <w:t xml:space="preserve">[С] </w:t>
      </w:r>
      <w:r>
        <w:rPr>
          <w:rFonts w:cs="Times New Roman" w:ascii="Times New Roman" w:hAnsi="Times New Roman"/>
          <w:sz w:val="28"/>
        </w:rPr>
        <w:t>(стоп);</w:t>
      </w:r>
    </w:p>
    <w:p>
      <w:pPr>
        <w:pStyle w:val="21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кацию перелива топлива в литрах и рублях: </w:t>
      </w:r>
    </w:p>
    <w:p>
      <w:pPr>
        <w:pStyle w:val="21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вую сигнализацию о переливе в виде коротких гудков;</w:t>
      </w:r>
    </w:p>
    <w:p>
      <w:pPr>
        <w:pStyle w:val="21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овую сигнализацию о переливе топлива в виде мигающего знака;</w:t>
      </w:r>
    </w:p>
    <w:p>
      <w:pPr>
        <w:pStyle w:val="21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на индикацию информации в цифровой форме о количестве топлива, подлежащего  выдаче, его стоимости и информации о включении колонки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уммирование общего количества отпущенного за смену топлива в литрах и рублях с последующим выводом результата на табло с помощью клавиши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(сумма)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кацию переполнения накопительных регистров пульта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запрет изменения задания после нажатия  кнопки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до окончания отпуска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двухступенчатое управление насосным агрегатом с пульта и с топливораздаточной колонки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аварийное выключение колонки  с пульта с помощью клавиши</w:t>
      </w:r>
      <w:r>
        <w:rPr>
          <w:rFonts w:cs="Times New Roman" w:ascii="Times New Roman" w:hAnsi="Times New Roman"/>
          <w:b/>
          <w:sz w:val="28"/>
        </w:rPr>
        <w:t xml:space="preserve"> [С]</w:t>
      </w:r>
      <w:r>
        <w:rPr>
          <w:rFonts w:cs="Times New Roman" w:ascii="Times New Roman" w:hAnsi="Times New Roman"/>
          <w:sz w:val="28"/>
        </w:rPr>
        <w:t xml:space="preserve"> и кнопки </w:t>
      </w:r>
      <w:r>
        <w:rPr>
          <w:rFonts w:cs="Times New Roman" w:ascii="Times New Roman" w:hAnsi="Times New Roman"/>
          <w:b/>
          <w:sz w:val="28"/>
        </w:rPr>
        <w:t>“Пуск/Стоп”</w:t>
      </w:r>
      <w:r>
        <w:rPr>
          <w:rFonts w:cs="Times New Roman" w:ascii="Times New Roman" w:hAnsi="Times New Roman"/>
          <w:sz w:val="28"/>
        </w:rPr>
        <w:t xml:space="preserve"> топливораздаточной колонки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автоматическое отключение колонки по окончании отпуска заданной дозы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звуковую сигнализацию в виде коротких гудков при пропадании литровых (миллилитровых) импульсов с датчика колонки более чем на 15 с.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автоматическое отключение колонки через 30с. после пропадания импульсов от датчика расхода колонки, звуковую и световую сигнализацию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выдачу сигнала на снижение производительности длительностью не менее 200мс во время отпуска последнего литра при работе в составе колонок “Нара-22”, “Нара-27”, “Нара-27М”, “Нара-27М1”, “Нара-27М1Э”, “Нара-27М1ЭН”, “Нара-27М1С”, “Нара-27М1Р”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у сигнала на снижение производительности за 500мл до окончания отпуска последнего литра при работе в составе колонок “Нара - 41”5 1КЭК - 50-0.25-1, “Нара - 41”16 1КЭК - 50-0.25-1, “Нара - 42”5 2КЭК - 50-0.25-1, “Нара - 42”16 2КЭК - 50-0.25-1, “Нара - 35Э”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отпуск независимо  от включений  и выключений  колонки с пульта полной заданной дозы топлив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 КОМПЛЕКТ ПОСТАВКИ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307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льт дистанционного управления топливораздаточной колонкой “САПСАН - 2.1” СПСН.468323.002 ТУ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етка для подсоединения кабеля РП10-11ЛП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СПСН.468323.002 ПС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 УСТРОЙСТВО И РАБОТА ПУЛЬТА</w:t>
      </w:r>
    </w:p>
    <w:p>
      <w:pPr>
        <w:pStyle w:val="2"/>
        <w:ind w:left="0" w:firstLine="43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120"/>
        <w:ind w:left="0" w:firstLine="43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  Устройство пульта.</w:t>
      </w:r>
    </w:p>
    <w:p>
      <w:pPr>
        <w:pStyle w:val="2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шний вид пульта показан на рис.1. </w:t>
      </w:r>
    </w:p>
    <w:p>
      <w:pPr>
        <w:pStyle w:val="2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0433" w:dyaOrig="147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.55pt;height:441.3pt" filled="f" o:ole="">
            <v:imagedata r:id="rId19" o:title=""/>
          </v:shape>
          <o:OLEObject Type="Embed" ProgID="" ShapeID="ole_rId18" DrawAspect="Content" ObjectID="_1014758094" r:id="rId18"/>
        </w:object>
      </w:r>
    </w:p>
    <w:p>
      <w:pPr>
        <w:pStyle w:val="2"/>
        <w:ind w:left="0" w:firstLine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 Пульт дистанционного управления топливораздаточной колонкой “САПСАН - 2.1”.</w:t>
      </w:r>
    </w:p>
    <w:p>
      <w:pPr>
        <w:pStyle w:val="2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Подключение пульта к внешним цепям осуществляется с помощью разъема РП10-11ЛП, а включение в сеть при помощи тумблера, расположенного в левой части корпуса. 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и устройства имеют следующее функциональное назначение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 или сбрасывает неправильно набранное числ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sz w:val="28"/>
        </w:rPr>
        <w:t>[П1+]</w:t>
      </w:r>
      <w:r>
        <w:rPr>
          <w:rFonts w:cs="Times New Roman" w:ascii="Times New Roman" w:hAnsi="Times New Roman"/>
          <w:sz w:val="28"/>
        </w:rPr>
        <w:t xml:space="preserve"> производит переключение  между режимом ввода цены и режимом отпуска топли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РЕЖ]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sz w:val="28"/>
        </w:rPr>
        <w:t>[</w:t>
      </w:r>
      <w:r>
        <w:rPr>
          <w:rFonts w:cs="Wingdings" w:ascii="Wingdings" w:hAnsi="Wingdings"/>
          <w:lang w:val="en-US"/>
        </w:rPr>
        <w:t></w:t>
      </w:r>
      <w:r>
        <w:rPr>
          <w:rFonts w:cs="Times New Roman" w:ascii="Times New Roman" w:hAnsi="Times New Roman"/>
          <w:b/>
          <w:sz w:val="28"/>
        </w:rPr>
        <w:t>]</w:t>
      </w:r>
      <w:r>
        <w:rPr>
          <w:rFonts w:cs="Times New Roman" w:ascii="Times New Roman" w:hAnsi="Times New Roman"/>
          <w:sz w:val="28"/>
        </w:rPr>
        <w:t xml:space="preserve"> переключает режимы работы пульта, задание отпускаемой дозы в литрах или в рубля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sz w:val="28"/>
        </w:rPr>
        <w:t>[+]</w:t>
      </w:r>
      <w:r>
        <w:rPr>
          <w:rFonts w:cs="Times New Roman" w:ascii="Times New Roman" w:hAnsi="Times New Roman"/>
          <w:sz w:val="28"/>
        </w:rPr>
        <w:t xml:space="preserve"> выводит на табло индикатора информацию о количестве отпущенного за смену топлива и полученной за него сумме денег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 xml:space="preserve">[Х] </w:t>
      </w:r>
      <w:r>
        <w:rPr>
          <w:rFonts w:cs="Times New Roman" w:ascii="Times New Roman" w:hAnsi="Times New Roman"/>
          <w:sz w:val="28"/>
        </w:rPr>
        <w:t>заносит данные в память устройства и производит вычисл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sz w:val="28"/>
        </w:rPr>
        <w:t>[П</w:t>
      </w:r>
      <w:r>
        <w:rPr>
          <w:rFonts w:cs="Times New Roman" w:ascii="Times New Roman" w:hAnsi="Times New Roman"/>
        </w:rPr>
        <w:t></w:t>
      </w:r>
      <w:r>
        <w:rPr>
          <w:rFonts w:cs="Times New Roman" w:ascii="Times New Roman" w:hAnsi="Times New Roman"/>
          <w:b/>
          <w:sz w:val="28"/>
        </w:rPr>
        <w:t>Х]</w:t>
      </w:r>
      <w:r>
        <w:rPr>
          <w:rFonts w:cs="Times New Roman" w:ascii="Times New Roman" w:hAnsi="Times New Roman"/>
          <w:sz w:val="28"/>
        </w:rPr>
        <w:t xml:space="preserve"> разрешает включение топливораздаточной колонки и переводит устройство в состояние ожидания сигналов с колон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цифровые клавиши </w:t>
      </w:r>
      <w:r>
        <w:rPr>
          <w:rFonts w:cs="Times New Roman" w:ascii="Times New Roman" w:hAnsi="Times New Roman"/>
          <w:b/>
          <w:sz w:val="28"/>
        </w:rPr>
        <w:t>[0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1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2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3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4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5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6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7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8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9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>[,]</w:t>
      </w:r>
      <w:r>
        <w:rPr>
          <w:rFonts w:cs="Times New Roman" w:ascii="Times New Roman" w:hAnsi="Times New Roman"/>
          <w:sz w:val="28"/>
        </w:rPr>
        <w:t xml:space="preserve"> используются для ввода дозы и цены за литр топлива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[С]</w:t>
      </w:r>
      <w:r>
        <w:rPr>
          <w:rFonts w:cs="Times New Roman" w:ascii="Times New Roman" w:hAnsi="Times New Roman"/>
          <w:sz w:val="28"/>
        </w:rPr>
        <w:t xml:space="preserve"> производит аварийное отключение колонки. 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На табло индикатора отображается в символьно - цифровой форме информация о работе устройства. Во время работы пульта цифровая информация сопровождается поясняющими надписями и сокращениями :</w:t>
      </w:r>
    </w:p>
    <w:p>
      <w:pPr>
        <w:pStyle w:val="2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ДЕН.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деньги (режим отпуска топлива за наличный расчет в рублях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ГОР.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горючее (режим отпуска топлива при вводе дозы в литрах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ЦЕНА</w:t>
        <w:tab/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цена (режим ввода цены за 1 литр топлива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ВСЕГО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всего (общее количество горючего, отпущенного за смену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Р.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рублей (общая стоимость отпущенного за смену горючего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СДАЧА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-</w:t>
        <w:tab/>
        <w:tab/>
        <w:t>сдача (сдача в режиме отпуска топлива за наличный расчет);</w:t>
      </w:r>
    </w:p>
    <w:p>
      <w:pPr>
        <w:pStyle w:val="2"/>
        <w:ind w:left="0" w:hanging="0"/>
        <w:jc w:val="both"/>
        <w:rPr/>
      </w:pPr>
      <w:r>
        <w:rPr>
          <w:rFonts w:cs="Lucida Console" w:ascii="Lucida Console" w:hAnsi="Lucida Console"/>
          <w:b/>
          <w:sz w:val="28"/>
        </w:rPr>
        <w:t>АВАРИЯ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</w:t>
        <w:tab/>
        <w:tab/>
        <w:t>авария (прекращение поступления последовательности импуль-</w:t>
        <w:tab/>
        <w:tab/>
        <w:tab/>
        <w:tab/>
        <w:tab/>
        <w:tab/>
        <w:tab/>
        <w:tab/>
        <w:tab/>
        <w:tab/>
        <w:tab/>
        <w:t>сов с колонки более 30 с.)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Нажатие клавиш сопровождается звуковым сигналом. При возникновении аварийной ситуации на колонке или при переливе топлива устройство выдаёт звуковую сигнализацию в виде прерывистых гудков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На индикаторе отображается в цифровой форме количество отпускаемого топлива с момента нажатия  клавиши </w:t>
      </w:r>
      <w:r>
        <w:rPr>
          <w:rFonts w:cs="Times New Roman" w:ascii="Times New Roman" w:hAnsi="Times New Roman"/>
          <w:b/>
          <w:sz w:val="28"/>
        </w:rPr>
        <w:t>[ПСК]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На пульте после нажатия клавиши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светится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” в крайнем</w:t>
      </w:r>
      <w:r>
        <w:rPr>
          <w:rFonts w:cs="Kudriashov" w:ascii="Kudriashov" w:hAnsi="Kudriashov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вом разряде - индикация готовности колонки; после снятия заправочного крана на колонке, до окончания отпуска заданной дозы, в крайнем левом разряде светится </w:t>
      </w:r>
      <w:r>
        <w:rPr>
          <w:rFonts w:cs="Times New Roman" w:ascii="Times New Roman" w:hAnsi="Times New Roman"/>
          <w:b/>
          <w:sz w:val="28"/>
        </w:rPr>
        <w:t>"т"</w:t>
      </w:r>
      <w:r>
        <w:rPr>
          <w:rFonts w:cs="Times New Roman" w:ascii="Times New Roman" w:hAnsi="Times New Roman"/>
          <w:sz w:val="28"/>
        </w:rPr>
        <w:t xml:space="preserve"> или “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” - индикация пуска колонки; после отпуска дозы и отключения колонки в крайнем левом разряде горит </w:t>
      </w:r>
      <w:r>
        <w:rPr>
          <w:rFonts w:cs="Times New Roman" w:ascii="Times New Roman" w:hAnsi="Times New Roman"/>
          <w:b/>
          <w:sz w:val="28"/>
        </w:rPr>
        <w:t>"-"</w:t>
      </w:r>
      <w:r>
        <w:rPr>
          <w:rFonts w:cs="Times New Roman" w:ascii="Times New Roman" w:hAnsi="Times New Roman"/>
          <w:sz w:val="28"/>
        </w:rPr>
        <w:t xml:space="preserve"> - индикация возможного перелива, которая выражается в литрах на индикаторе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Индикация перелива сопровождается мерцанием символа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” в служебном разряде и прерывистыми звуковыми сигналами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Конструктивно пульт состоит из единого блока (устройство комбинированное).</w:t>
      </w:r>
    </w:p>
    <w:p>
      <w:pPr>
        <w:pStyle w:val="2"/>
        <w:spacing w:before="120" w:after="120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Принцип действия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После включения тумблера “</w:t>
      </w:r>
      <w:r>
        <w:rPr>
          <w:rFonts w:cs="Times New Roman" w:ascii="Times New Roman" w:hAnsi="Times New Roman"/>
          <w:b/>
          <w:sz w:val="28"/>
        </w:rPr>
        <w:t>Сеть</w:t>
      </w:r>
      <w:r>
        <w:rPr>
          <w:rFonts w:cs="Times New Roman" w:ascii="Times New Roman" w:hAnsi="Times New Roman"/>
          <w:sz w:val="28"/>
        </w:rPr>
        <w:t xml:space="preserve">” происходит определение типа колонки, в составе которой работает пульт управления и установка пульта в  исходное состояние; на индикаторе должно высвечиваться </w:t>
      </w:r>
      <w:r>
        <w:rPr>
          <w:rFonts w:cs="Lucida Console" w:ascii="Lucida Console" w:hAnsi="Lucida Console"/>
          <w:sz w:val="28"/>
        </w:rPr>
        <w:t xml:space="preserve">|  </w:t>
      </w:r>
      <w:r>
        <w:rPr>
          <w:rFonts w:cs="Lucida Console" w:ascii="Lucida Console" w:hAnsi="Lucida Console"/>
          <w:b/>
          <w:sz w:val="28"/>
        </w:rPr>
        <w:t xml:space="preserve">0 </w:t>
      </w:r>
      <w:r>
        <w:rPr>
          <w:rFonts w:cs="Lucida Console" w:ascii="Lucida Console" w:hAnsi="Lucida Console"/>
          <w:b/>
          <w:sz w:val="28"/>
          <w:lang w:val="en-US"/>
        </w:rPr>
        <w:t xml:space="preserve"> </w:t>
      </w:r>
      <w:r>
        <w:rPr>
          <w:rFonts w:cs="Lucida Console" w:ascii="Lucida Console" w:hAnsi="Lucida Console"/>
          <w:b/>
          <w:sz w:val="28"/>
        </w:rPr>
        <w:t xml:space="preserve">  ГОР  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этого необходимо ввести цену за 1 литр топлива. Для этого необходимо клавишей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перевести пульт в режим ввода цены. При этом на индикаторе высвечивается сообщение </w:t>
      </w:r>
      <w:r>
        <w:rPr>
          <w:rFonts w:cs="Lucida Console" w:ascii="Lucida Console" w:hAnsi="Lucida Console"/>
          <w:sz w:val="28"/>
        </w:rPr>
        <w:t xml:space="preserve">|   </w:t>
      </w:r>
      <w:r>
        <w:rPr>
          <w:rFonts w:cs="Lucida Console" w:ascii="Lucida Console" w:hAnsi="Lucida Console"/>
          <w:b/>
          <w:sz w:val="28"/>
        </w:rPr>
        <w:t xml:space="preserve">ЦЕНА     0 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 xml:space="preserve"> после чего необходимо с помощью набора цифровых клавиш, а также клавиш </w:t>
      </w:r>
      <w:r>
        <w:rPr>
          <w:rFonts w:cs="Times New Roman" w:ascii="Times New Roman" w:hAnsi="Times New Roman"/>
          <w:b/>
          <w:sz w:val="28"/>
        </w:rPr>
        <w:t>[,]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 ввести необходимое число. Ввод оканчивается нажатием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которая заносит введенные данные в память устройства. Переход из режима ввода цены, в режим управления колонкой происходит при повторном нажатии клавиши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Введенная информация поступает в ОЗУ микроЭВМ, а затем на индикатор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рос неверно введенной информации производится с помощью клавиши </w:t>
      </w:r>
      <w:r>
        <w:rPr>
          <w:rFonts w:cs="Times New Roman" w:ascii="Times New Roman" w:hAnsi="Times New Roman"/>
          <w:b/>
          <w:sz w:val="28"/>
        </w:rPr>
        <w:t>[СК]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этого можно вводить дозу с помощью цифровых клавиш. Ввод дозы можно производить в двух режимах. Переключение режимов осуществляется с помощью клавиши </w:t>
      </w:r>
      <w:r>
        <w:rPr>
          <w:rFonts w:cs="Times New Roman" w:ascii="Times New Roman" w:hAnsi="Times New Roman"/>
          <w:b/>
          <w:sz w:val="28"/>
        </w:rPr>
        <w:t>[РЕЖ]</w:t>
      </w:r>
      <w:r>
        <w:rPr>
          <w:rFonts w:cs="Times New Roman" w:ascii="Times New Roman" w:hAnsi="Times New Roman"/>
          <w:sz w:val="28"/>
        </w:rPr>
        <w:t xml:space="preserve">. При включении питания пульт устанавливается в режим задания дозы в литрах. В режиме   ввода   дозы   в   рублях   на  индикатор  выводится  сообщение </w:t>
      </w:r>
      <w:r>
        <w:rPr>
          <w:rFonts w:cs="Lucida Console" w:ascii="Lucida Console" w:hAnsi="Lucida Console"/>
          <w:sz w:val="28"/>
        </w:rPr>
        <w:t xml:space="preserve">|  </w:t>
      </w:r>
      <w:r>
        <w:rPr>
          <w:rFonts w:cs="Lucida Console" w:ascii="Lucida Console" w:hAnsi="Lucida Console"/>
          <w:b/>
          <w:sz w:val="28"/>
        </w:rPr>
        <w:t xml:space="preserve">РУБ.        0 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Введенная информация поступает в ОЗУ ОМЭВМ, а затем на индикатор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Сброс неверно введенной дозы производится с помощью клавиши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. Ввод дозы заканчивается нажатием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после чего пульт производит анализ и вычисления над введенными данными и ценой за 1 литр горючего, результаты которых выводятся на индикатор в виде сообщений о стоимости и величина введенной дозы. Повторное нажатие на клавишу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 режиме вв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денег</w:t>
      </w:r>
      <w:r>
        <w:rPr>
          <w:rFonts w:cs="Times New Roman" w:ascii="Times New Roman" w:hAnsi="Times New Roman"/>
          <w:sz w:val="28"/>
        </w:rPr>
        <w:t xml:space="preserve"> приводит к выводу на индикатор сообщение | </w:t>
      </w:r>
      <w:r>
        <w:rPr>
          <w:rFonts w:cs="Times New Roman" w:ascii="Times New Roman" w:hAnsi="Times New Roman"/>
          <w:b/>
          <w:sz w:val="28"/>
        </w:rPr>
        <w:t>СДАЧА     ХХ.ХХ |</w:t>
      </w:r>
      <w:r>
        <w:rPr>
          <w:rFonts w:cs="Times New Roman" w:ascii="Times New Roman" w:hAnsi="Times New Roman"/>
          <w:sz w:val="28"/>
        </w:rPr>
        <w:t>, где “</w:t>
      </w:r>
      <w:r>
        <w:rPr>
          <w:rFonts w:cs="Times New Roman" w:ascii="Times New Roman" w:hAnsi="Times New Roman"/>
          <w:b/>
          <w:sz w:val="28"/>
        </w:rPr>
        <w:t>ХХ.ХХ</w:t>
      </w:r>
      <w:r>
        <w:rPr>
          <w:rFonts w:cs="Times New Roman" w:ascii="Times New Roman" w:hAnsi="Times New Roman"/>
          <w:sz w:val="28"/>
        </w:rPr>
        <w:t>” - величина сдачи, образовавшейся при расчете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нажатия клавиши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в устройство управления поступает сигнал “</w:t>
      </w:r>
      <w:r>
        <w:rPr>
          <w:rFonts w:cs="Times New Roman" w:ascii="Times New Roman" w:hAnsi="Times New Roman"/>
          <w:b/>
          <w:sz w:val="28"/>
        </w:rPr>
        <w:t>Пуск</w:t>
      </w:r>
      <w:r>
        <w:rPr>
          <w:rFonts w:cs="Times New Roman" w:ascii="Times New Roman" w:hAnsi="Times New Roman"/>
          <w:sz w:val="28"/>
        </w:rPr>
        <w:t>”, при этом загорается знак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” на индикаторе (сигнал о готовности пуска колонки) и запрещается дальнейший ввод с клавиатуры. После  нажатия клавиши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ввод новой дозы производить нельзя. Запретить отпуск топлива возможно лишь при нажатии клавиши </w:t>
      </w:r>
      <w:r>
        <w:rPr>
          <w:rFonts w:cs="Times New Roman" w:ascii="Times New Roman" w:hAnsi="Times New Roman"/>
          <w:b/>
          <w:sz w:val="28"/>
        </w:rPr>
        <w:t>[С]</w:t>
      </w:r>
      <w:r>
        <w:rPr>
          <w:rFonts w:cs="Times New Roman" w:ascii="Times New Roman" w:hAnsi="Times New Roman"/>
          <w:sz w:val="28"/>
        </w:rPr>
        <w:t xml:space="preserve"> - экстренной остановки колонки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С началом отпуска топлива  на индикаторе  загорается знак </w:t>
      </w:r>
      <w:r>
        <w:rPr>
          <w:rFonts w:cs="Times New Roman" w:ascii="Times New Roman" w:hAnsi="Times New Roman"/>
          <w:b/>
          <w:sz w:val="28"/>
        </w:rPr>
        <w:t xml:space="preserve">"т" </w:t>
      </w:r>
      <w:r>
        <w:rPr>
          <w:rFonts w:cs="Times New Roman" w:ascii="Times New Roman" w:hAnsi="Times New Roman"/>
          <w:sz w:val="28"/>
        </w:rPr>
        <w:t>или “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” и от датчика импульсов колонки  в устройство  управления начинают поступать литровые импульсы, несущие в себе информацию  об убывающем количестве топлива.</w:t>
      </w:r>
    </w:p>
    <w:p>
      <w:pPr>
        <w:pStyle w:val="2"/>
        <w:ind w:left="0" w:firstLine="432"/>
        <w:jc w:val="both"/>
        <w:rPr/>
      </w:pPr>
      <w:r>
        <w:rPr>
          <w:sz w:val="28"/>
        </w:rPr>
        <w:t xml:space="preserve">По сигналам от датчика ТРК происходит вычитание из заданного числа  единицы расходы (литра </w:t>
      </w:r>
      <w:r>
        <w:rPr>
          <w:rFonts w:cs="Times New Roman" w:ascii="Times New Roman" w:hAnsi="Times New Roman"/>
          <w:sz w:val="28"/>
        </w:rPr>
        <w:t>или 10 миллилитров, в зависимости от типа ТРК</w:t>
      </w:r>
      <w:r>
        <w:rPr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Информация об остающемся топливе и его стоимости постоянно индицируется на индикаторе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Пульт управляет работой колонки со снижением расхода топлива, т.е. по переднему фронту последнего литрового импульса от датчика  импульсов для колонок с клапаном импульсного действия устройство  управления выдает команду на снижение  расхода топлива. При этом в устройстве управления вырабатывается команда на снижение расхода топлива, по которой напряжение 220 В подается на клапан снижения расхода в виде импульса, длительностью &gt;200 мс. Дальнейший отпуск топлива осуществляется при сниженном расходе.</w:t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При   работе   с   колонками  “Нара - 41”5 1КЭК - 50-0.25-1, “Нара - 41”16 1КЭК - 50-0.25-1,   “Нара - 42”5 2КЭК - 50-0.25-1, “Нара - 42”16 2КЭК - 50-0.25-1, “Нара - 35Э” с клапаном постоянного действия, устройство управления выдаёт команду на снижение расхода топлива за 500 мл (50 импульсов) до окончания заданной дозы. При этом устройство управления снимает напряжение 220В с электромагнита клапана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Когда количество оставшегося топлива станет равным нулю, устройство управления формирует сигнал, по которому отключается привод насоса колонки и прекращается отпуск топлива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 xml:space="preserve">Прекратить отпуск топлива можно, нажав кнопку </w:t>
      </w:r>
      <w:r>
        <w:rPr>
          <w:rFonts w:cs="Times New Roman" w:ascii="Times New Roman" w:hAnsi="Times New Roman"/>
          <w:b/>
          <w:sz w:val="28"/>
        </w:rPr>
        <w:t>[С]</w:t>
      </w:r>
      <w:r>
        <w:rPr>
          <w:rFonts w:cs="Times New Roman" w:ascii="Times New Roman" w:hAnsi="Times New Roman"/>
          <w:sz w:val="28"/>
        </w:rPr>
        <w:t xml:space="preserve"> (стоп) на пульте или вставив раздаточный кран в колодку на топливораздаточной колонке, если она оснащена электромагнитным выключателем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3.Описание схемы электрической принципиаль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рассмотрении данного раздела следует руководствоваться схемой электрической принципиальной, приведенной в приложении 1.</w:t>
      </w:r>
    </w:p>
    <w:p>
      <w:pPr>
        <w:pStyle w:val="24"/>
        <w:spacing w:before="0" w:after="0"/>
        <w:ind w:firstLine="431"/>
        <w:rPr/>
      </w:pPr>
      <w:r>
        <w:rPr/>
        <w:t>Логическая часть пульта выполнена на ОМЭВМ P87C51 фирмы Intel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Для индикации применяются вакуумные люминесцентные индикаторы  ИВ-27, ИВ-27М или аналогичные по параметрам  индикаторы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Для усиления сигналов с ОМЭВМ, поступающих  на индикатор, используется микросхема К1109КН2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ОМЭВМ (DD1) предназначена  для выполнения всех  процессов по обработке вводимых данных, арифметических операций, выводу данных на индикатор, обработки поступающих с колонки сигналов и управлению работой двигателя насоса и клапаном снижения расхода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Вывод результата на индикацию осуществляется в динамическом режиме, разряд за разрядом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Свечение сегмента индикатора происходит при подаче на него положительного импульса выбора сегмента Ji , а на сетку положительного импульса выбора разряда Di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Разрядные и сегментные импульсы подаются на индикатор после усиления микросхемами DD3, DD4, DD5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Элементы C1, C2, BQ1 являются элементами встроенного тактового генератора ОМЭВМ и служат для задания образцовой частоты при работе ОМЭВМ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На элементе C3 выполнена цепь начальной установки микропроцессора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 информации осуществляется с помощью блоков клавиш E1, E2, E3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состоянии раздаточного крана колонки поступает на DD1 (12) по цепи элементов R2,R3,R4,R5,C4,VT1,DD2.1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ровые импульсы с датчика колонки поступают на DD1(13) по цепи R10,R11,R12,R13,C7,VT3,R22,DD2.2,C16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лилитровые импульсы с датчика колонки поступают на DD1(13) по цепи VD3,R6,R7,V1.1,R8,VD5,R9,C6,DD2.2,C16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Сигнал включения насоса колонки формируется на выводе 16 микросхемы DD1 и через элементы DD2.4,R26,R27 поступает на базы транзисторов VT4,VT5. Цепь R25,VT4,R26,V1.2,R24,VT7,VD4 предназначена для работы с колонками новых типов. На элементах VT5,R28,VD16,K2,R32,C9 выполнен ключ, управляющий работой  мотора насоса колонки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гнал клапана снижения расхода формируется на выводе 17 и через элементы DD2.3,R15 поступает на ключ, выполненный на элементах VT2,R16,VD15,K1,R31,C8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питания устройства вырабатывает следующие напряжения пит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ное напряжение, предназначенное  для питания накальной цепи индика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постоянное стабилизированное напряжение +5В для питания микросхем и транзисторных ключ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е нестабилизированное напряжение +35В для питания анодных и сеточных цепей индикатора и микросхем DD3, DD4, DD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 УКАЗАНИЕ МЕР БЕЗОПАСНОСТИ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0" w:firstLine="448"/>
        <w:jc w:val="both"/>
        <w:rPr/>
      </w:pPr>
      <w:r>
        <w:rPr>
          <w:rFonts w:cs="Times New Roman" w:ascii="Times New Roman" w:hAnsi="Times New Roman"/>
          <w:sz w:val="28"/>
        </w:rPr>
        <w:t>К эксплуатации пульта допускается персонал, имеющий первую квалификационную группу по электробезопасности для работы на электроустановках с напряжением до 1000В, прошедший инструктаж по технике безопасности и изучивший настоящий паспорт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К пульту подводится напряжение 220В переменного тока, поэтому запрещается производить любые монтажные работы с элементами схемы при включенном напряжении питани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атегорически запрещается эксплуатация пульта с раскрытым корпусом.</w:t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. ПОДГОТОВКА ПУЛЬТА К РАБОТЕ</w:t>
      </w:r>
    </w:p>
    <w:p>
      <w:pPr>
        <w:pStyle w:val="2"/>
        <w:ind w:left="0" w:firstLine="43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0" w:firstLine="432"/>
        <w:jc w:val="both"/>
        <w:rPr/>
      </w:pPr>
      <w:r>
        <w:rPr>
          <w:rFonts w:cs="Times New Roman" w:ascii="Times New Roman" w:hAnsi="Times New Roman"/>
          <w:sz w:val="28"/>
        </w:rPr>
        <w:t>Перед вводом пульта в эксплуатацию следует внешним осмотром убедится в его сохранности после транспортировки и хранения, проверить комплектность поставки согласно п. 4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ьт управления  устанавливается в здание АЗС на столе оператора и подключается к топливораздаточной колонке в соответствии со схемами, приведенными в приложении 2, 3, 4, 5, 6 и 7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8"/>
        </w:rPr>
        <w:t>При вводе в эксплуатацию пульта в составе колонки с миллилитровой дозировкой “Нара-35Э”, “ Нара - 41 ”5  1КЭК - 50 -0.25-1, “ Нара - 41 ”16 1КЭК - 50 -0.25-1, “ Нара - 42 ”5  2КЭК - 50 -0.25-1, “ Нара - 42 ”16 2КЭК - 50-0.25-1 установить перемычку на контактах розетки разъёма, непосредственно подключённого к пульту, согласно схем приложений 6, 7, 8 и 9.</w:t>
      </w:r>
    </w:p>
    <w:p>
      <w:pPr>
        <w:pStyle w:val="3"/>
        <w:spacing w:before="0" w:after="0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техническое обслуживание согласно разделу 9.</w:t>
      </w:r>
    </w:p>
    <w:p>
      <w:pPr>
        <w:pStyle w:val="3"/>
        <w:spacing w:before="0" w:after="0"/>
        <w:ind w:left="0" w:firstLine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before="0" w:after="0"/>
        <w:ind w:left="0" w:firstLine="432"/>
        <w:jc w:val="center"/>
        <w:rPr/>
      </w:pPr>
      <w:r>
        <w:rPr>
          <w:rFonts w:cs="Times New Roman" w:ascii="Times New Roman" w:hAnsi="Times New Roman"/>
          <w:b/>
          <w:sz w:val="32"/>
        </w:rPr>
        <w:t>8. ПОРЯДОК РАБОТЫ</w:t>
      </w:r>
    </w:p>
    <w:p>
      <w:pPr>
        <w:pStyle w:val="2"/>
        <w:ind w:left="720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pacing w:before="0" w:after="0"/>
        <w:ind w:left="0" w:firstLine="4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с пультом производить в следующем порядке: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ключить пульт выключателем “</w:t>
      </w:r>
      <w:r>
        <w:rPr>
          <w:rFonts w:cs="Times New Roman" w:ascii="Times New Roman" w:hAnsi="Times New Roman"/>
          <w:b/>
          <w:sz w:val="28"/>
        </w:rPr>
        <w:t>Сеть</w:t>
      </w:r>
      <w:r>
        <w:rPr>
          <w:rFonts w:cs="Times New Roman" w:ascii="Times New Roman" w:hAnsi="Times New Roman"/>
          <w:sz w:val="28"/>
        </w:rPr>
        <w:t xml:space="preserve">”, убедиться, что на индикаторе высвечивается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   0        ГОР.</w:t>
      </w:r>
      <w:r>
        <w:rPr>
          <w:rFonts w:cs="Lucida Console" w:ascii="Lucida Console" w:hAnsi="Lucida Console"/>
          <w:sz w:val="28"/>
        </w:rPr>
        <w:t xml:space="preserve"> |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 помощью клавиши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перевести пульт в режим ввода цены, при этом на табло индикатора появится надпись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   ЦЕНА     0 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 помощью цифровых клавиш ввести необходимую цену за 1 литр топлива;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ием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 занести цену в память пульта, при этом в крайнем левом разряде индикатора отображается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” - признак готовности устройства;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перевести пульт в первоначальный режим;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ием клавиши </w:t>
      </w:r>
      <w:r>
        <w:rPr>
          <w:rFonts w:cs="Times New Roman" w:ascii="Times New Roman" w:hAnsi="Times New Roman"/>
          <w:b/>
          <w:sz w:val="28"/>
        </w:rPr>
        <w:t>[РЕЖ]</w:t>
      </w:r>
      <w:r>
        <w:rPr>
          <w:rFonts w:cs="Times New Roman" w:ascii="Times New Roman" w:hAnsi="Times New Roman"/>
          <w:sz w:val="28"/>
        </w:rPr>
        <w:t>, при необходимости, перевести пульт в режим ввода отпускаемой дозы в рублях;</w:t>
      </w:r>
    </w:p>
    <w:p>
      <w:pPr>
        <w:pStyle w:val="4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 помощью цифровых клавиш ввести необходимую дозу, контролируя правильность ввода по индикатору. Если при вводе была допущена  ошибка  необходимо  нажать клавишу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 и повторить ввод;</w:t>
      </w:r>
    </w:p>
    <w:p>
      <w:pPr>
        <w:pStyle w:val="4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клавишу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при этом пультом производятся вычисления и высвечивается на табло количество отпускаемого топлива и его общая стоимость в соответствии с нанесенными на стекло надписями (при работе в составе колонок с миллилитровой дозировкой, вычисление величины дозы производится с точностью до 10 мл); </w:t>
      </w:r>
    </w:p>
    <w:p>
      <w:pPr>
        <w:pStyle w:val="4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режиме ввода отпускаемой дозы в рублях (за наличный расчет) повторное нажатие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 приведет к индикации на табло величины сдачи;</w:t>
      </w:r>
    </w:p>
    <w:p>
      <w:pPr>
        <w:pStyle w:val="4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клавишу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>, убедится  по  загоранию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” в крайнем левом разряде о прохождении команды “</w:t>
      </w:r>
      <w:r>
        <w:rPr>
          <w:rFonts w:cs="Times New Roman" w:ascii="Times New Roman" w:hAnsi="Times New Roman"/>
          <w:b/>
          <w:sz w:val="28"/>
        </w:rPr>
        <w:t>Пуск</w:t>
      </w:r>
      <w:r>
        <w:rPr>
          <w:rFonts w:cs="Times New Roman" w:ascii="Times New Roman" w:hAnsi="Times New Roman"/>
          <w:sz w:val="28"/>
        </w:rPr>
        <w:t>”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после снятия раздаточного крана с колодки на колонке начинается отпуск топлива, за ходом которого оператор может наблюдать по индикатору. При этом  в момент включения колонки в крайнем левом разряде индицируется знак “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” (колонка включена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отпуске топлива показания индикатора должны уменьшаться в соответствии с количеством отпущенного топлива как в литрах так и в рубля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если в процессе работы колонки с неё перестают поступать импульсы расхода топлива (закрыт кран, поломка расходомера и т. д.), через 15 секунд происходит включение звукового сигнала, а через 30 секунд - автоматическое отключение колонки. При этом на табло индикатора высвечивается мерцающее сообщение </w:t>
      </w:r>
      <w:r>
        <w:rPr>
          <w:rFonts w:cs="Times New Roman" w:ascii="Times New Roman" w:hAnsi="Times New Roman"/>
          <w:b/>
          <w:sz w:val="28"/>
        </w:rPr>
        <w:t>|   - АВАРИЯ -   |.</w:t>
      </w:r>
      <w:r>
        <w:rPr>
          <w:rFonts w:cs="Times New Roman" w:ascii="Times New Roman" w:hAnsi="Times New Roman"/>
          <w:b/>
          <w:i/>
          <w:sz w:val="28"/>
        </w:rPr>
        <w:t xml:space="preserve"> В этом случае необходимо установить причину, и, при необходимости, произвести ремонт колонки.</w:t>
      </w:r>
      <w:r>
        <w:rPr>
          <w:rFonts w:cs="Times New Roman" w:ascii="Times New Roman" w:hAnsi="Times New Roman"/>
          <w:sz w:val="28"/>
        </w:rPr>
        <w:t xml:space="preserve"> Нажатием клавиш </w:t>
      </w:r>
      <w:r>
        <w:rPr>
          <w:rFonts w:cs="Times New Roman" w:ascii="Times New Roman" w:hAnsi="Times New Roman"/>
          <w:b/>
          <w:sz w:val="28"/>
        </w:rPr>
        <w:t>[С]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пульт переводится в режим продолжения отлива, после чего возможен долив оставшегося топли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отпуска заданного количества топлива колонка отключается, при этом на табло индикатора пульта высвечивается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>-  0         0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если 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акой - либо причине не произошло автоматическое отключение коло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осле отпуска заданной дозы, пульт сигнализирует звуковыми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игналами и индицирует произошедший перелив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зрастающем порядке,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и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этом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в левом крайнем разряде индицируется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нак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“-”, а на таб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ндикатора величина перелива в литрах и рублях. При возникновении аварийной ситуации необходимо обесточить колонку и зафиксировать величину перели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извести ремонт колон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вводе раздаточного крана в специально оборудованную колодку бензоколонки происходит ее автоматическое отключение, при этом гаснет индикация включения колонки в левом крайнем разряде индикатора пульта;</w:t>
      </w:r>
    </w:p>
    <w:p>
      <w:pPr>
        <w:pStyle w:val="2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для возобновления отпуска необходимо нажать клавишу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пульта и снять кран с колодки на колонке, при этом производится долив ранее введенной дозы, отпуск которой был прекращен по сигналу “</w:t>
      </w:r>
      <w:r>
        <w:rPr>
          <w:rFonts w:cs="Times New Roman" w:ascii="Times New Roman" w:hAnsi="Times New Roman"/>
          <w:b/>
          <w:sz w:val="28"/>
        </w:rPr>
        <w:t>Стоп</w:t>
      </w:r>
      <w:r>
        <w:rPr>
          <w:rFonts w:cs="Times New Roman" w:ascii="Times New Roman" w:hAnsi="Times New Roman"/>
          <w:sz w:val="28"/>
        </w:rPr>
        <w:t>” с колон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 необходимости  оператор нажатием  кнопки </w:t>
      </w:r>
      <w:r>
        <w:rPr>
          <w:rFonts w:cs="Times New Roman" w:ascii="Times New Roman" w:hAnsi="Times New Roman"/>
          <w:b/>
          <w:sz w:val="28"/>
        </w:rPr>
        <w:t>[С</w:t>
      </w:r>
      <w:r>
        <w:rPr>
          <w:rFonts w:cs="Times New Roman" w:ascii="Times New Roman" w:hAnsi="Times New Roman"/>
          <w:sz w:val="28"/>
        </w:rPr>
        <w:t>] на пульте может остановить процесс отпуска топли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отпуска полной дозы топлива вернуть пульт в режим ввода дозы нажатием клавиши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необходимости ввода предыдущей</w:t>
        <w:tab/>
        <w:t xml:space="preserve"> отпущенной дозы необходимо нажать клавишу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просмотра общего количества отпущенного за смену топлива и его суммарной стоимости необходимо нажать клавишу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, при этом на табло выводится сумма литров; повторное нажатие клавиши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приводит к индикации общей стоимости отпущенного горючего в рублях и копейках; для возврата в режим задания дозы необходимо ещё</w:t>
        <w:tab/>
        <w:t xml:space="preserve"> раз нажать клавишу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смены в процессе работы цены за литр горючего перейдите в режим ввода цены и удалите старую цену клавишей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>, после чего введите новую цену, при этом отпускаемое топливо будет суммироваться уже по новой цен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длительных перерывах в работе (более двух часов) рекомендуется отключать пульт от сети путем выключения выключателем “</w:t>
      </w:r>
      <w:r>
        <w:rPr>
          <w:rFonts w:cs="Times New Roman" w:ascii="Times New Roman" w:hAnsi="Times New Roman"/>
          <w:b/>
          <w:sz w:val="28"/>
        </w:rPr>
        <w:t>Сеть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9. ТЕХНИЧЕСКОЕ ОБСЛУЖИВАНИЕ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448"/>
        <w:jc w:val="both"/>
        <w:rPr/>
      </w:pPr>
      <w:r>
        <w:rPr>
          <w:rFonts w:cs="Times New Roman" w:ascii="Times New Roman" w:hAnsi="Times New Roman"/>
          <w:b/>
          <w:sz w:val="28"/>
        </w:rPr>
        <w:t>9.1.</w:t>
        <w:tab/>
        <w:t>Техническое обслуживание пульта производится в следующих случаях:</w:t>
      </w:r>
    </w:p>
    <w:p>
      <w:pPr>
        <w:pStyle w:val="21"/>
        <w:numPr>
          <w:ilvl w:val="0"/>
          <w:numId w:val="4"/>
        </w:numPr>
        <w:ind w:left="0" w:firstLine="4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установки пульта на АЗС;</w:t>
      </w:r>
    </w:p>
    <w:p>
      <w:pPr>
        <w:pStyle w:val="21"/>
        <w:numPr>
          <w:ilvl w:val="0"/>
          <w:numId w:val="4"/>
        </w:numPr>
        <w:ind w:left="0" w:firstLine="4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перед началом смены;</w:t>
      </w:r>
    </w:p>
    <w:p>
      <w:pPr>
        <w:pStyle w:val="21"/>
        <w:numPr>
          <w:ilvl w:val="0"/>
          <w:numId w:val="4"/>
        </w:numPr>
        <w:ind w:left="0" w:firstLine="4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длительных перерывов в работе.</w:t>
      </w:r>
    </w:p>
    <w:p>
      <w:pPr>
        <w:pStyle w:val="TextBodyIndent"/>
        <w:spacing w:before="120" w:after="120"/>
        <w:ind w:left="0" w:firstLine="446"/>
        <w:jc w:val="both"/>
        <w:rPr/>
      </w:pPr>
      <w:r>
        <w:rPr>
          <w:rFonts w:cs="Times New Roman" w:ascii="Times New Roman" w:hAnsi="Times New Roman"/>
          <w:b/>
          <w:sz w:val="28"/>
        </w:rPr>
        <w:t>9.2.</w:t>
        <w:tab/>
        <w:t>Техническое обслуживание производится в следующем порядке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ить пульт  с помощью расположенного  с левой стороны выключателя “</w:t>
      </w:r>
      <w:r>
        <w:rPr>
          <w:rFonts w:cs="Times New Roman" w:ascii="Times New Roman" w:hAnsi="Times New Roman"/>
          <w:b/>
          <w:sz w:val="28"/>
        </w:rPr>
        <w:t>Сеть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бедится, что на индикаторе высвечивается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  0      ГОР</w:t>
      </w:r>
      <w:r>
        <w:rPr>
          <w:rFonts w:cs="Lucida Console" w:ascii="Lucida Console" w:hAnsi="Lucida Console"/>
          <w:sz w:val="28"/>
        </w:rPr>
        <w:t xml:space="preserve"> |</w:t>
      </w:r>
      <w:r>
        <w:rPr>
          <w:rFonts w:cs="Times New Roman" w:ascii="Times New Roman" w:hAnsi="Times New Roman"/>
          <w:sz w:val="28"/>
        </w:rPr>
        <w:t xml:space="preserve"> и нет информации в крайнем левом, служебном, разряде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44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жатием цифровых клавиш ввести число 100; нажать клавишу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при этом пульт должен перейти в режим ввода цены; на индикаторе должно высвечиваться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   ЦЕНА    0</w:t>
      </w:r>
      <w:r>
        <w:rPr>
          <w:rFonts w:cs="Lucida Console" w:ascii="Lucida Console" w:hAnsi="Lucida Console"/>
          <w:sz w:val="28"/>
        </w:rPr>
        <w:t xml:space="preserve"> 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жатием цифровых клавиш ввести цену за литр 12,34; занести цену в память клавишей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>, при этом высветится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” в крайнем левом разряде; нажать кнопку </w:t>
      </w:r>
      <w:r>
        <w:rPr>
          <w:rFonts w:cs="Times New Roman" w:ascii="Times New Roman" w:hAnsi="Times New Roman"/>
          <w:b/>
          <w:sz w:val="28"/>
        </w:rPr>
        <w:t>[ЦЕН]</w:t>
      </w:r>
      <w:r>
        <w:rPr>
          <w:rFonts w:cs="Times New Roman" w:ascii="Times New Roman" w:hAnsi="Times New Roman"/>
          <w:sz w:val="28"/>
        </w:rPr>
        <w:t xml:space="preserve"> - пульт перейдет в прежний режим, на индикаторе высвечивается </w:t>
      </w:r>
      <w:r>
        <w:rPr>
          <w:rFonts w:cs="Lucida Console" w:ascii="Lucida Console" w:hAnsi="Lucida Console"/>
          <w:sz w:val="28"/>
        </w:rPr>
        <w:t xml:space="preserve">| </w:t>
      </w:r>
      <w:r>
        <w:rPr>
          <w:rFonts w:cs="Lucida Console" w:ascii="Lucida Console" w:hAnsi="Lucida Console"/>
          <w:b/>
          <w:sz w:val="28"/>
        </w:rPr>
        <w:t>100      ГОР</w:t>
      </w:r>
      <w:r>
        <w:rPr>
          <w:rFonts w:cs="Lucida Console" w:ascii="Lucida Console" w:hAnsi="Lucida Console"/>
          <w:sz w:val="28"/>
        </w:rPr>
        <w:t xml:space="preserve"> 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бросить это число клавишей </w:t>
      </w:r>
      <w:r>
        <w:rPr>
          <w:rFonts w:cs="Times New Roman" w:ascii="Times New Roman" w:hAnsi="Times New Roman"/>
          <w:b/>
          <w:sz w:val="28"/>
        </w:rPr>
        <w:t>[СК]</w:t>
      </w:r>
      <w:r>
        <w:rPr>
          <w:rFonts w:cs="Times New Roman" w:ascii="Times New Roman" w:hAnsi="Times New Roman"/>
          <w:sz w:val="28"/>
        </w:rPr>
        <w:t xml:space="preserve"> и последовательно ввести и сбросить  числа  123, 456, 789, 999. После  каждого  ввода нажать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[ПСК]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[С]</w:t>
      </w:r>
      <w:r>
        <w:rPr>
          <w:rFonts w:cs="Times New Roman" w:ascii="Times New Roman" w:hAnsi="Times New Roman"/>
          <w:sz w:val="28"/>
        </w:rPr>
        <w:t>, убедиться, что проходит команда  “</w:t>
      </w:r>
      <w:r>
        <w:rPr>
          <w:rFonts w:cs="Times New Roman" w:ascii="Times New Roman" w:hAnsi="Times New Roman"/>
          <w:b/>
          <w:sz w:val="28"/>
        </w:rPr>
        <w:t>Пуск</w:t>
      </w:r>
      <w:r>
        <w:rPr>
          <w:rFonts w:cs="Times New Roman" w:ascii="Times New Roman" w:hAnsi="Times New Roman"/>
          <w:sz w:val="28"/>
        </w:rPr>
        <w:t>”  (загорается и гаснет “</w:t>
      </w:r>
      <w:r>
        <w:rPr>
          <w:rFonts w:cs="Wingdings" w:ascii="Wingdings" w:hAnsi="Wingdings"/>
          <w:sz w:val="28"/>
        </w:rPr>
        <w:t></w:t>
      </w:r>
      <w:r>
        <w:rPr>
          <w:rFonts w:cs="Times New Roman" w:ascii="Times New Roman" w:hAnsi="Times New Roman"/>
          <w:sz w:val="28"/>
        </w:rPr>
        <w:t>” или “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” в крайнем левом разряде), при этом на индикаторе высвечиваются соответствующие надписи: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литровом режиме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иллилитровом режиме</w:t>
            </w:r>
          </w:p>
        </w:tc>
      </w:tr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123    1517.8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123.00  1517.82</w:t>
            </w:r>
          </w:p>
        </w:tc>
      </w:tr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456    5627.0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456.00  5627.04</w:t>
            </w:r>
          </w:p>
        </w:tc>
      </w:tr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789    9736.26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789.00  9736.26</w:t>
            </w:r>
          </w:p>
        </w:tc>
      </w:tr>
      <w:tr>
        <w:trPr/>
        <w:tc>
          <w:tcPr>
            <w:tcW w:w="47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999   12327.66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8"/>
              </w:rPr>
              <w:t>999.00 12327.66</w:t>
            </w:r>
          </w:p>
        </w:tc>
      </w:tr>
    </w:tbl>
    <w:p>
      <w:pPr>
        <w:pStyle w:val="3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жатием клавиши </w:t>
      </w:r>
      <w:r>
        <w:rPr>
          <w:rFonts w:cs="Times New Roman" w:ascii="Times New Roman" w:hAnsi="Times New Roman"/>
          <w:b/>
          <w:sz w:val="28"/>
        </w:rPr>
        <w:t>[РЕЖ]</w:t>
      </w:r>
      <w:r>
        <w:rPr>
          <w:rFonts w:cs="Times New Roman" w:ascii="Times New Roman" w:hAnsi="Times New Roman"/>
          <w:sz w:val="28"/>
        </w:rPr>
        <w:t xml:space="preserve"> перейти в режим ввода дозы за деньги, при этом на индикаторе высвечивается надпись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ДЕН        0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довательно ввести и сбросить числа 1234, 5678, 987.6, 432.01. После  каждого  ввода нажать клавиши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[Х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[Пуск] и [С],</w:t>
      </w:r>
      <w:r>
        <w:rPr>
          <w:rFonts w:cs="Times New Roman" w:ascii="Times New Roman" w:hAnsi="Times New Roman"/>
          <w:sz w:val="28"/>
        </w:rPr>
        <w:t xml:space="preserve"> убедиться, что проходит команда  “</w:t>
      </w:r>
      <w:r>
        <w:rPr>
          <w:rFonts w:cs="Times New Roman" w:ascii="Times New Roman" w:hAnsi="Times New Roman"/>
          <w:b/>
          <w:sz w:val="28"/>
        </w:rPr>
        <w:t>Пуск</w:t>
      </w:r>
      <w:r>
        <w:rPr>
          <w:rFonts w:cs="Times New Roman" w:ascii="Times New Roman" w:hAnsi="Times New Roman"/>
          <w:sz w:val="28"/>
        </w:rPr>
        <w:t>”  (загорается и гаснет  точка в крайнем левом разряде), при этом на индикаторе высвечиваются соответствующие надписи: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520"/>
        <w:gridCol w:w="2340"/>
        <w:gridCol w:w="2520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литров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жиме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иллилитровом режиме</w:t>
            </w:r>
          </w:p>
        </w:tc>
      </w:tr>
      <w:tr>
        <w:trPr/>
        <w:tc>
          <w:tcPr>
            <w:tcW w:w="2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100     1234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100.00  1234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00</w:t>
            </w:r>
          </w:p>
        </w:tc>
      </w:tr>
      <w:tr>
        <w:trPr/>
        <w:tc>
          <w:tcPr>
            <w:tcW w:w="2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460     5678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1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460.12  5678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11</w:t>
            </w:r>
          </w:p>
        </w:tc>
      </w:tr>
      <w:tr>
        <w:trPr/>
        <w:tc>
          <w:tcPr>
            <w:tcW w:w="2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80     987.6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80.03  987.6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02</w:t>
            </w:r>
          </w:p>
        </w:tc>
      </w:tr>
      <w:tr>
        <w:trPr/>
        <w:tc>
          <w:tcPr>
            <w:tcW w:w="23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35    432.01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35.00 432.01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СДАЧА    0.11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росить последнее введенное число.</w:t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перевести пульт в режим контроля общего количества отпущенного топлива; на индикаторе должно индицироваться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31"/>
        <w:ind w:left="0" w:hanging="0"/>
        <w:jc w:val="both"/>
        <w:rPr/>
      </w:pP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ВСЕГО     0</w:t>
      </w:r>
      <w:r>
        <w:rPr>
          <w:rFonts w:cs="Lucida Console" w:ascii="Lucida Console" w:hAnsi="Lucida Console"/>
          <w:sz w:val="28"/>
        </w:rPr>
        <w:t xml:space="preserve">  |</w:t>
      </w:r>
      <w:r>
        <w:rPr>
          <w:rFonts w:cs="Times New Roman" w:ascii="Times New Roman" w:hAnsi="Times New Roman"/>
          <w:sz w:val="28"/>
        </w:rPr>
        <w:t xml:space="preserve"> в литровом режиме или </w:t>
      </w:r>
      <w:r>
        <w:rPr>
          <w:rFonts w:cs="Lucida Console" w:ascii="Lucida Console" w:hAnsi="Lucida Console"/>
          <w:sz w:val="28"/>
        </w:rPr>
        <w:t>|</w:t>
      </w:r>
      <w:r>
        <w:rPr>
          <w:rFonts w:cs="Lucida Console" w:ascii="Lucida Console" w:hAnsi="Lucida Console"/>
          <w:b/>
          <w:sz w:val="28"/>
        </w:rPr>
        <w:t xml:space="preserve"> ВСЕГО     0.00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 xml:space="preserve"> в миллилитровом режиме.</w:t>
      </w:r>
    </w:p>
    <w:p>
      <w:pPr>
        <w:pStyle w:val="31"/>
        <w:numPr>
          <w:ilvl w:val="0"/>
          <w:numId w:val="5"/>
        </w:numPr>
        <w:ind w:left="0" w:firstLine="44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торным нажатием клавиши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перевести пульт в режим контроля общей стоимости всего отпущенного топлива; на индикаторе должно индицироваться </w:t>
      </w:r>
      <w:r>
        <w:rPr>
          <w:rFonts w:cs="Lucida Console" w:ascii="Lucida Console" w:hAnsi="Lucida Console"/>
          <w:sz w:val="28"/>
        </w:rPr>
        <w:t xml:space="preserve">| </w:t>
      </w:r>
      <w:r>
        <w:rPr>
          <w:rFonts w:cs="Lucida Console" w:ascii="Lucida Console" w:hAnsi="Lucida Console"/>
          <w:b/>
          <w:sz w:val="28"/>
        </w:rPr>
        <w:t>P.        0.00</w:t>
      </w:r>
      <w:r>
        <w:rPr>
          <w:rFonts w:cs="Lucida Console" w:ascii="Lucida Console" w:hAnsi="Lucida Console"/>
          <w:sz w:val="28"/>
        </w:rPr>
        <w:t>|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тьим нажатием клавиши </w:t>
      </w:r>
      <w:r>
        <w:rPr>
          <w:rFonts w:cs="Times New Roman" w:ascii="Times New Roman" w:hAnsi="Times New Roman"/>
          <w:b/>
          <w:sz w:val="28"/>
        </w:rPr>
        <w:t>[СУМ]</w:t>
      </w:r>
      <w:r>
        <w:rPr>
          <w:rFonts w:cs="Times New Roman" w:ascii="Times New Roman" w:hAnsi="Times New Roman"/>
          <w:sz w:val="28"/>
        </w:rPr>
        <w:t xml:space="preserve"> перевести пульт в режим задания дозы топлива.</w:t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ести настоящую цену за литр топлива.</w:t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льт готов к работе.</w:t>
      </w:r>
    </w:p>
    <w:p>
      <w:pPr>
        <w:pStyle w:val="2"/>
        <w:spacing w:before="120" w:after="0"/>
        <w:ind w:left="0" w:firstLine="446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Примечание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выключении пульта повторное его включение должно производится не менее чем через 3 секунды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spacing w:before="120" w:after="0"/>
        <w:ind w:left="0" w:firstLine="446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2"/>
        <w:spacing w:before="120" w:after="0"/>
        <w:ind w:left="0" w:firstLine="44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. СВИДЕТЕЛЬСТВО О ПРИЕМКЕ</w:t>
      </w:r>
    </w:p>
    <w:p>
      <w:pPr>
        <w:pStyle w:val="2"/>
        <w:ind w:left="720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44"/>
          <w:tab w:val="left" w:pos="4536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ьт дистанционного управления  “САПСАН - 2.1” серийный номер №_____________________________________ соответствует техническим условиям СПСН.468323.002ТУ и признан годным для эксплуатации.</w:t>
      </w:r>
    </w:p>
    <w:p>
      <w:pPr>
        <w:pStyle w:val="Normal"/>
        <w:tabs>
          <w:tab w:val="clear" w:pos="144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44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  <w:tab/>
        <w:t>Дата выпуска</w:t>
      </w:r>
    </w:p>
    <w:p>
      <w:pPr>
        <w:pStyle w:val="Normal"/>
        <w:tabs>
          <w:tab w:val="clear" w:pos="144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стер</w:t>
        <w:tab/>
        <w:tab/>
        <w:tab/>
        <w:t>ОТК</w:t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11. ГАРАНТИЙНЫЕ ОБЯЗАТЕЛЬСТВА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Предприятие - изготовитель гарантирует  соответствие пульта дистанционного управления “САПСАН - 2.1” требованиям технических условий СПСН.468323.002ТУ при условии соблюдения потребителем правил транспортирования, хранения, монтажа и эксплуатации, установленных в данном паспорте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Гарантийный срок эксплуатации - 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 месяцев со дня продажи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В случае возникновения неисправности пульта потребитель имеет право на его бесплатный ремонт в течение гарантийного срока эксплуатации при условии соблюдения правил эксплуатации, сохранности пломбы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йный ремонт выполняет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Ремонт пульта с дефектами, произошедшими по вине потребителя (небрежное обращение, несоблюдение правил эксплуатации, неправильное хранение или транспортирование, нарушение пломбы и др.) или пуско-наладочной организации (невнимательное подключение, ошибки монтажа и др.) производится за счет потребител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rFonts w:cs="Times New Roman" w:ascii="Times New Roman" w:hAnsi="Times New Roman"/>
          <w:sz w:val="28"/>
        </w:rPr>
        <w:t>В случае рекламации, принятой изготовителем, гарантийный срок продлевается на время от подачи рекламации до ввода пульта в эксплуатацию после ремонта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случае отказа изделия в работе или неисправности его в период гарантийных обязательств, а также обнаружения некомплектности при распаковке пульта, потребитель должен выслать в адрес предприятия - изготовителя пульт с паспортом и письменное извещение о характере дефекта (или некомплектности) ценной бандеролью или доставить на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>12. УПАКОВКА, ХРАНЕНИЕ И ТРАНСПОРТИРОВАНИЕ</w:t>
      </w:r>
    </w:p>
    <w:p>
      <w:pPr>
        <w:pStyle w:val="TextBodyIndent"/>
        <w:tabs>
          <w:tab w:val="clear" w:pos="144"/>
          <w:tab w:val="left" w:pos="13608" w:leader="none"/>
        </w:tabs>
        <w:spacing w:before="0" w:after="0"/>
        <w:ind w:left="0" w:firstLine="431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144"/>
          <w:tab w:val="left" w:pos="13608" w:leader="none"/>
        </w:tabs>
        <w:spacing w:before="0" w:after="0"/>
        <w:ind w:left="0" w:firstLine="4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ьт упаковывается в потребительскую тару предприятия изготовителя. Сопроводительная техническая документация, поставляемая в комплекте с пультом, упаковывается в тару в общем полиэтиленовом пакете. Пульт должен храниться в потребительской таре в отапливаемых помещениях и высоте штабеля не более 10 штук при температуре воздуха от +5 до +4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относительной влажности воздуха не более 80% при 25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 и отсутствии в воздухе агрессивных примесей. Срок хранения 2 года с момента упаковки пульта предприятием - изготовителем. Транспортирование пульта должно проводится железнодорожным или автомобильным транспортом при условии защиты от прямого воздействия атмосферных осадков и солнечной радиации. </w:t>
      </w:r>
      <w:r>
        <w:br w:type="page"/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РГАНИЗАЦИИ, ОСУЩЕСТВЛЯЮЩИЕ ПОСТАВКИ В</w:t>
      </w:r>
    </w:p>
    <w:p>
      <w:pPr>
        <w:pStyle w:val="TextBodyIndent"/>
        <w:spacing w:before="0" w:after="0"/>
        <w:ind w:left="0" w:firstLine="431"/>
        <w:jc w:val="center"/>
        <w:rPr/>
      </w:pPr>
      <w:r>
        <w:rPr>
          <w:b/>
          <w:caps/>
          <w:sz w:val="26"/>
        </w:rPr>
        <w:t>РЕГИОНЫ</w:t>
      </w:r>
    </w:p>
    <w:p>
      <w:pPr>
        <w:pStyle w:val="TextBodyIndent"/>
        <w:spacing w:before="0" w:after="0"/>
        <w:ind w:left="0" w:firstLine="431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ООО “Серпухов АЗС Сервис”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67)75-46-5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0967)37-42-8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(27) – звонки из Москвы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2207,  Московская обл.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г. Серпухов, Полевая,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ТЦ «Штрих-М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955-26-2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095)955-26-1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ab/>
              <w:t>(095)955-29-11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319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Холодильный пер.,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МПОВТИ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218-66-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5)289-43-90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752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ул. Октябрьская, 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БЮЛ Быстрицкий С. Е.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632)47-18-0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632)64-33-46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4113, г. Ростов на Дону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Добровольская, 30-1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ОО «Элком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т.</w:t>
              <w:tab/>
              <w:t>(8326)905-90-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26)906-08-9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8326)243-39-27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захстан, г.Тараз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исткалиева,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Самсунг сервис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32)41-49-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32)41-49-76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л. Революции, 2/1-1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ПЦО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«Тверьнефтепродукткарт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822)33-03-74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0000, г. Тверь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Красные горки,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врора ЦТО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42)39-86-49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0042, г. Волгогра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ссе Авиаторов, 1, оф. 413</w:t>
            </w:r>
          </w:p>
        </w:tc>
      </w:tr>
    </w:tbl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РГАНИЗАЦИИ, ОСУЩЕСТВЛЯЮЩИЕ РЕМОНТ</w:t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МПОВТИ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218-66-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5)289-43-90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752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ул. Октябрьская, 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Тверское предприятие вычислительной техники и информатики (ТП ВТИ) 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822)31-48-01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0041, г. Тверь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ичурина, 23/2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ПКФ «Торн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12)49-48-3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12)44-38-87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0036, г. Краснояр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Академгородок, Институт физики, 1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ККМ-Сервис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362)45-54-21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24003, Республика Мари Эл, г. Йошкар Ол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Панфилова, 41-10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ЦТО ККМ Фирма «С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274)3-13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8274)3-19-97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22400, Республика Татарста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Буинск, ул. Советская, 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ЗАО «Технические системы и комплексы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422)60-42-5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422)60-20-48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4017, г. Пермь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Тургенева,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П Ли Александр Сергеевич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253)2-29-4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253)2-29-50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38563, Калининградская обл., г. Светлогор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,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Тулаторгтехника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872)41-04-3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872)46-97-90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0004, г. Тул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арата, 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Иркутскнефтесервис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52)34-45-5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52)33-38-46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4000, г. Иркут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-3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СВТ-Сервис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263)4-22-05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, г. Луховиц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уковского, 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Объединение вычислительной техники и информатики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52)43-65-1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52)43-65-94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4074, г. Иркут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рмонтова, 7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ОЗТ «Лаборатория ЕХТ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22)31-21-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422)31-91-79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Ульянов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Федерации,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ДагПетрол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7234)4-11-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7234)2-15-93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8100, Республика Дагестан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Кизилюрт, ул. Гагарина, 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А. Н. Туревич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022)5-49-8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022)6-66-86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5004, Республика Хакасс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Абакан, а/я 77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врора ЦТО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42)39-86-49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0042, г. Волгогра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ссе Авиаторов, 1, оф. 4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Вятка-ЭКО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332)69-07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32)69-02-5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32)69-08-47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0000, г. Киров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Энгельса, 24</w:t>
            </w:r>
          </w:p>
        </w:tc>
      </w:tr>
    </w:tbl>
    <w:p>
      <w:pPr>
        <w:pStyle w:val="TextBodyIndent"/>
        <w:tabs>
          <w:tab w:val="clear" w:pos="144"/>
          <w:tab w:val="left" w:pos="13608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276" w:right="1276" w:gutter="0" w:header="720" w:top="776" w:footer="758" w:bottom="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               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2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0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8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7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t></w:t>
      </w:r>
      <w:r>
        <w:rPr>
          <w:sz w:val="24"/>
        </w:rPr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Для работы на коммерческих АЗС предназначены контроллеры управления «Сапсан-2.2.», «Сапсан-2.3.», «Сапсан-3.1.», «Сапсан-4.1.» идр., внесенные в реестр ККМ, разрешенных для торговли нефтепродук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3"/>
      </w:rPr>
    </w:pPr>
    <w:r>
      <w:rPr>
        <w:rFonts w:cs="Arial" w:ascii="Arial" w:hAnsi="Arial"/>
        <w:sz w:val="23"/>
      </w:rPr>
      <w:t>Контроллер Управления Топливораздаточной Колонкой “САПСАН-2.2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3"/>
      </w:rPr>
      <w:t>Пульт Дистанционного Управления Топливораздаточной Колонкой “САПСАН-</w:t>
    </w:r>
    <w:r>
      <w:rPr>
        <w:rFonts w:cs="Arial" w:ascii="Arial" w:hAnsi="Arial"/>
        <w:sz w:val="23"/>
        <w:lang w:val="en-US"/>
      </w:rPr>
      <w:t>2.1</w:t>
    </w:r>
    <w:r>
      <w:rPr>
        <w:rFonts w:cs="Arial" w:ascii="Arial" w:hAnsi="Arial"/>
        <w:sz w:val="23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3"/>
      </w:rPr>
      <w:t>Пульт Дистанционного Управления Топливораздаточной Колонкой “САПСАН-</w:t>
    </w:r>
    <w:r>
      <w:rPr>
        <w:rFonts w:cs="Arial" w:ascii="Arial" w:hAnsi="Arial"/>
        <w:sz w:val="23"/>
        <w:lang w:val="en-US"/>
      </w:rPr>
      <w:t>2.1</w:t>
    </w:r>
    <w:r>
      <w:rPr>
        <w:rFonts w:cs="Arial" w:ascii="Arial" w:hAnsi="Arial"/>
        <w:sz w:val="23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</w:rPr>
      <w:t>Паспорт СПСН</w:t>
    </w:r>
    <w:r>
      <w:rPr>
        <w:rFonts w:cs="Times New Roman" w:ascii="Times New Roman" w:hAnsi="Times New Roman"/>
        <w:vanish/>
        <w:sz w:val="28"/>
      </w:rPr>
      <w:fldChar w:fldCharType="begin"/>
    </w:r>
    <w:r>
      <w:rPr>
        <w:sz w:val="28"/>
        <w:vanish/>
        <w:rFonts w:cs="Times New Roman" w:ascii="Times New Roman" w:hAnsi="Times New Roman"/>
      </w:rPr>
      <w:instrText xml:space="preserve"> PAGE \* ARABIC </w:instrText>
    </w:r>
    <w:r>
      <w:rPr>
        <w:sz w:val="28"/>
        <w:vanish/>
        <w:rFonts w:cs="Times New Roman" w:ascii="Times New Roman" w:hAnsi="Times New Roman"/>
      </w:rPr>
      <w:fldChar w:fldCharType="separate"/>
    </w:r>
    <w:r>
      <w:rPr>
        <w:sz w:val="28"/>
        <w:vanish/>
        <w:rFonts w:cs="Times New Roman" w:ascii="Times New Roman" w:hAnsi="Times New Roman"/>
      </w:rPr>
      <w:t>0</w:t>
    </w:r>
    <w:r>
      <w:rPr>
        <w:sz w:val="28"/>
        <w:vanish/>
        <w:rFonts w:cs="Times New Roman" w:ascii="Times New Roman" w:hAnsi="Times New Roman"/>
      </w:rPr>
      <w:fldChar w:fldCharType="end"/>
    </w:r>
    <w:r>
      <w:rPr>
        <w:rFonts w:cs="Arial" w:ascii="Arial" w:hAnsi="Arial"/>
      </w:rPr>
      <w:t>.468323.002 ПС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"/>
        </w:tabs>
        <w:ind w:left="0" w:firstLine="44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144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" w:hAnsi="Helv" w:cs="Helv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               ;Times New Roman" w:hAnsi="               ;Times New Roman" w:cs="               ;Times New Roman"/>
    </w:rPr>
  </w:style>
  <w:style w:type="character" w:styleId="WW8NumSt14z0">
    <w:name w:val="WW8NumSt14z0"/>
    <w:qFormat/>
    <w:rPr>
      <w:rFonts w:ascii="               ;Times New Roman" w:hAnsi="               ;Times New Roman" w:cs="               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703" w:leader="none"/>
        <w:tab w:val="right" w:pos="9406" w:leader="none"/>
      </w:tabs>
    </w:pPr>
    <w:rPr/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720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ind w:left="1080" w:hanging="360"/>
    </w:pPr>
    <w:rPr/>
  </w:style>
  <w:style w:type="paragraph" w:styleId="33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  <w:b/>
      <w:bCs/>
      <w:sz w:val="32"/>
    </w:rPr>
  </w:style>
  <w:style w:type="paragraph" w:styleId="24">
    <w:name w:val="Основной текст с отступом 2"/>
    <w:basedOn w:val="Normal"/>
    <w:qFormat/>
    <w:pPr>
      <w:spacing w:before="120" w:after="120"/>
      <w:ind w:firstLine="432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7T21:59:00Z</dcterms:created>
  <dc:creator>Филимошкин Алексей Владимирович</dc:creator>
  <dc:description/>
  <dc:language>en-US</dc:language>
  <cp:lastModifiedBy>Алексей В. Филимошкин</cp:lastModifiedBy>
  <cp:lastPrinted>2001-10-30T12:23:00Z</cp:lastPrinted>
  <dcterms:modified xsi:type="dcterms:W3CDTF">2001-11-19T20:44:00Z</dcterms:modified>
  <cp:revision>142</cp:revision>
  <dc:subject>ПДУ ТРК</dc:subject>
  <dc:title>САПСАН-1.1</dc:title>
</cp:coreProperties>
</file>